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y UK v Praze od 1.12.2023 -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602848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o menz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9892207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5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7423494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68633483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4557463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4376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5AF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E8095-8EF0-4DE9-90BA-3F5D364AA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528</Words>
  <Characters>14917</Characters>
  <CharactersWithSpaces>1741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05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