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6139/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asa pro menzy UK v Hradci Králové od 1.12.2023 – 31.3.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105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7312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6723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de005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21C26419-821D-47E8-9A3B-7FDAA527347F}"/>
      </w:docPartPr>
      <w:docPartBody>
        <w:p w:rsidR="00000000" w:rsidRDefault="00A975C3">
          <w:r w:rsidRPr="00C24CDD">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75C3"/>
    <w:rsid w:val="00A975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5C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6E501-E0EB-4D75-B8E9-2D52D8313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14</Words>
  <Characters>21324</Characters>
  <CharactersWithSpaces>2488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0T0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