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chlazeného drůbežího masa pro menzy UK v Praze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2-29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29.02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2717901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azeného drůbežího masa pro menzy v Praze od 1.12.2023 do 29.2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3289872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5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0332534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12306272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</w:t>
      </w:r>
      <w:bookmarkStart w:id="15" w:name="_GoBack"/>
      <w:bookmarkEnd w:id="15"/>
      <w:r>
        <w:rPr/>
        <w:t>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2-2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9.02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1614379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1802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34180-CBCD-495D-99F3-E4261807CD44}"/>
      </w:docPartPr>
      <w:docPartBody>
        <w:p w:rsidR="00000000" w:rsidRDefault="00C2750B">
          <w:r w:rsidRPr="00A04B2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2750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750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71B57-5CBB-4B84-81DC-9031001ED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8</Pages>
  <Words>2535</Words>
  <Characters>14957</Characters>
  <CharactersWithSpaces>1745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0T06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