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7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61029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742462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A8E31-FBB4-4935-8B74-5EB358A06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10-06T13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