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6611/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 Dodávky uzenin pro menzu UK v Hradci Králové od 1.12.2023 – 31.3.2024</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3-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3.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156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38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21"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color w:val="000000"/>
                <w:sz w:val="22"/>
                <w:lang w:eastAsia="cs-CZ"/>
              </w:rPr>
              <w:t>Bufet LF</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Šimkova 870/13</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bookmarkStart w:id="0" w:name="_GoBack"/>
      <w:bookmarkStart w:id="1" w:name="_GoBack"/>
      <w:bookmarkEnd w:id="1"/>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9743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34560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93576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08483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0C7E742-0F4C-4261-914C-9B6FEAF54FCC}"/>
      </w:docPartPr>
      <w:docPartBody>
        <w:p w:rsidR="00000000" w:rsidRDefault="00C2638E">
          <w:r w:rsidRPr="0096091F">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2638E"/>
    <w:rsid w:val="00C263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63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C81006-CA9B-4440-8DE3-461E68887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614</Words>
  <Characters>21327</Characters>
  <CharactersWithSpaces>2489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10-10T07: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