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říloha č. 1 zadávací dokumentace</w:t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Veřejná zakázka malého rozsahu: Dokumentace pro stavební úpravy a interiérové vybavení Smetanovo nábř. a Opletalova  </w:t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Rozvoj infrastrukturálních zázemí doktorských studijních programů na Univerzitě Karlově“, </w:t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č. reg.: CZ.02.01.01/00/22_012/000551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NABÍD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FSV UK – Dokumentace pro stavební úpravy a interiérové vybavení Smetanovo nábř. a Opletalov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ita Karlova, Fakulta sociálních vě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etanovo nábř.. 995/6, Praha 1, 110 00, IČ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0216208, </w:t>
            </w:r>
          </w:p>
        </w:tc>
      </w:tr>
      <w:tr>
        <w:trPr>
          <w:trHeight w:val="41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st podniku dle Doporučení Komise č.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8" w:hRule="atLeast"/>
        </w:trPr>
        <w:tc>
          <w:tcPr>
            <w:tcW w:w="90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Základní způsobilost dodavatele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né okresní správy sociálního zabezpečení, případně jiný doklad, jímž lze prokázat základní způsobilost (např. výpis ze seznamu kvalifikovaných dodavatelů), nebo doklady podle ust. § 75 odst. 1 písm. a) – f) ZZVZ předloží vybraný dodavatel zadavateli před uzavřením smlouv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Profesní způsobilost dodavatele 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oprávněn k podnikání podle českého právního řádu nebo právního řádu země sídla dodavatele, a to v rozsahu umožňujícím poskytovat předmět plnění této zakázky, tedy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6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oprávnění podnikat v rozsahu živnosti „Projektová činnost ve výstavbě“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ož dokládá výpisem z veřejného rejstříku, živnostenského rejstříku nebo výpisem ze seznamu kvalifikovaných dodavatelů, který je přílohou tohoto formuláře nebo následujícími webovými odkazy  (tj. internetovou adresou)  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obchodní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 obchodního rejstříku (viz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s://justice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živnostenský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e živnostenského rejstříku (viz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://www.rzp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Technická kvalifikace dodavatele dle ust. § 79 odst. 2 písm. b) Zákon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prohlašuje, že splňuje technickou kvalifikaci a za tímto účelem předkládá níže uvedený seznam významných dodávek poskytnutých za posledních 5 let  před zahájením výběrového říze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dodávky 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(datum splnění 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nvestiční náklad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efo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dodáv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(datum splnění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nvestiční náklad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efo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br w:type="column"/>
            </w:r>
            <w:r>
              <w:rPr>
                <w:rFonts w:cs="Calibri" w:cstheme="minorHAnsi"/>
                <w:bCs/>
                <w:szCs w:val="24"/>
                <w:lang w:val="cs-CZ" w:bidi="ar-SA"/>
              </w:rPr>
              <w:t xml:space="preserve">Technická kvalifikace dodavatele dle </w:t>
            </w:r>
            <w:r>
              <w:rPr>
                <w:rFonts w:cs="Calibri" w:cstheme="minorHAnsi"/>
                <w:szCs w:val="24"/>
                <w:lang w:val="cs-CZ" w:bidi="ar-SA"/>
              </w:rPr>
              <w:t xml:space="preserve">ust. § 79 odst. 2 písm. c) a d) Zákona </w:t>
            </w:r>
          </w:p>
        </w:tc>
      </w:tr>
    </w:tbl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ředkládá seznam techniků – členů realizačního týmu, kteří se budou podílet na plnění veřejné zakázky, a čestně prohlašuje, že informace v seznamu uvedené jsou pravdivé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týmu – hlavní inženýr projekt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80" w:hRule="atLeast"/>
        </w:trPr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>Podpis osoby oprávněné jednat za dodavatel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bidi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en-US"/>
              </w:rPr>
            </w:r>
          </w:p>
          <w:p>
            <w:pPr>
              <w:pStyle w:val="Heading1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BDD6EE" w:themeFill="accent5" w:themeFillTint="66"/>
              <w:tabs>
                <w:tab w:val="clear" w:pos="708"/>
                <w:tab w:val="left" w:pos="1476" w:leader="none"/>
              </w:tabs>
              <w:spacing w:lineRule="auto" w:line="276"/>
              <w:ind w:left="851" w:hanging="85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4"/>
                <w:szCs w:val="24"/>
              </w:rPr>
            </w:pPr>
            <w:bookmarkStart w:id="0" w:name="_Toc122426931"/>
            <w:bookmarkStart w:id="1" w:name="_Toc120731836"/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Čestné prohlášení dodavatele </w:t>
            </w:r>
            <w:bookmarkStart w:id="2" w:name="_Hlk147164715"/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4"/>
                <w:szCs w:val="24"/>
                <w:lang w:val="cs-CZ" w:bidi="ar-SA"/>
              </w:rPr>
              <w:t>o neexistenci střetu zájmů a</w:t>
            </w:r>
          </w:p>
          <w:p>
            <w:pPr>
              <w:pStyle w:val="Heading1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BDD6EE" w:themeFill="accent5" w:themeFillTint="66"/>
              <w:tabs>
                <w:tab w:val="clear" w:pos="708"/>
                <w:tab w:val="left" w:pos="1476" w:leader="none"/>
              </w:tabs>
              <w:spacing w:lineRule="auto" w:line="276" w:before="0" w:after="0"/>
              <w:ind w:left="851" w:hanging="85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4"/>
                <w:szCs w:val="24"/>
              </w:rPr>
            </w:pPr>
            <w:bookmarkStart w:id="3" w:name="_Toc122426931"/>
            <w:bookmarkStart w:id="4" w:name="_Toc120731836"/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4"/>
                <w:szCs w:val="24"/>
                <w:lang w:val="cs-CZ" w:bidi="ar-SA"/>
              </w:rPr>
              <w:t>o neexistenci zákazu zadání zakázky z důvodu mezinárodních sankcí</w:t>
            </w:r>
            <w:bookmarkEnd w:id="3"/>
            <w:bookmarkEnd w:id="4"/>
            <w:bookmarkEnd w:id="2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Požadavky vyplývající ze zákona o střetu zájmů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Účastník čestně prohlašuje, že se na něj nevztahuje § 4b zákona č. 159/2006 Sb., o střetu zájmů, ve znění pozdějších předpisů (dále jen „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val="cs-CZ" w:bidi="ar-SA"/>
              </w:rPr>
              <w:t>ZSZ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Požadavky vyplývající ze zákona o provádění mezinárodních sankcí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Účastník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60"/>
              <w:ind w:left="28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ejsem ruským státním příslušníkem, fyzickou či právnickou osobou, subjektem či orgánem se sídlem v Rusku,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60"/>
              <w:ind w:left="28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ejsem právnickou osobou, subjektem nebo orgánem, které jsou z více než 50 % přímo či nepřímo vlastněny některým ze subjektů uvedených v písm. a),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60"/>
              <w:ind w:left="28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ejsem dodavatelem jednajícím jménem nebo na pokyn některého ze subjektů uvedených v písm. a) nebo b),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60"/>
              <w:ind w:left="28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ejsem sdružením dodavatelů (ve smyslu § 82 ZZVZ), jehož člen je subjektem uvedeným v písm. a), b) nebo c) a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120"/>
              <w:ind w:left="28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ebudu plnit předmět plnění této veřejné zakázky prostřednictvím poddodavatele, který by plnil více než 10 % předpokládané hodnoty této veřejné zakázky a který by zároveň byl subjektem uvedeným v písm. a), b), c) nebo d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                 Podpis osoby oprávněné jednat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BDD6EE" w:themeFill="accent5" w:themeFillTint="66"/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eznam poddodavatelů a skutečných majitelů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2463"/>
        <w:gridCol w:w="2215"/>
        <w:gridCol w:w="2126"/>
        <w:gridCol w:w="2358"/>
      </w:tblGrid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/Obchodní fir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sdt>
              <w:sdtPr>
                <w:placeholder>
                  <w:docPart w:val="B4E674BEDE3147E18E3681CF63CBD3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eastAsia="Calibri"/>
                    <w:highlight w:val="cyan"/>
                  </w:rPr>
                </w:r>
                <w:r>
                  <w:rPr>
                    <w:rStyle w:val="PlaceholderText"/>
                    <w:rFonts w:eastAsia="Calibri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sdt>
              <w:sdtPr>
                <w:placeholder>
                  <w:docPart w:val="AACFEFDA742A41D78CBC69CEF5C5C5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eastAsia="Calibri"/>
                    <w:highlight w:val="cyan"/>
                  </w:rPr>
                </w:r>
                <w:r>
                  <w:rPr>
                    <w:rStyle w:val="PlaceholderText"/>
                    <w:rFonts w:eastAsia="Calibri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sdt>
              <w:sdtPr>
                <w:placeholder>
                  <w:docPart w:val="8F29D3D6A9F7489486D5160BCA5F4A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eastAsia="Calibri"/>
                    <w:highlight w:val="cyan"/>
                  </w:rPr>
                </w:r>
                <w:r>
                  <w:rPr>
                    <w:rStyle w:val="PlaceholderText"/>
                    <w:rFonts w:eastAsia="Calibri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 xml:space="preserve">Podpis osoby oprávněné jednat za dodavatele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361" w:footer="4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72146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29557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asciiTheme="majorHAnsi" w:hAnsiTheme="majorHAnsi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</w:rPr>
        <w:t xml:space="preserve"> </w:t>
      </w:r>
      <w:r>
        <w:rPr>
          <w:rFonts w:ascii="Calibri Light" w:hAnsi="Calibri Light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66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86661b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6661b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86661b"/>
    <w:rPr>
      <w:color w:val="808080"/>
    </w:rPr>
  </w:style>
  <w:style w:type="character" w:styleId="Normaltextrun" w:customStyle="1">
    <w:name w:val="normaltextrun"/>
    <w:basedOn w:val="DefaultParagraphFont"/>
    <w:qFormat/>
    <w:rsid w:val="0086661b"/>
    <w:rPr/>
  </w:style>
  <w:style w:type="character" w:styleId="Eop" w:customStyle="1">
    <w:name w:val="eop"/>
    <w:basedOn w:val="DefaultParagraphFont"/>
    <w:qFormat/>
    <w:rsid w:val="0086661b"/>
    <w:rPr/>
  </w:style>
  <w:style w:type="character" w:styleId="TloslovanChar" w:customStyle="1">
    <w:name w:val="Tělo číslované Char"/>
    <w:basedOn w:val="DefaultParagraphFont"/>
    <w:link w:val="Tloslovan"/>
    <w:qFormat/>
    <w:rsid w:val="0086661b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66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6661b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8666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4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41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41b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41b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ab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7d14b3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7c4b"/>
    <w:rPr>
      <w:rFonts w:ascii="Garamond" w:hAnsi="Garamond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b67c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6661b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66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86661b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86661b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86661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4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4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41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b67c4b"/>
    <w:pPr>
      <w:jc w:val="both"/>
    </w:pPr>
    <w:rPr>
      <w:rFonts w:ascii="Garamond" w:hAnsi="Garamond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b67c4b"/>
    <w:pPr>
      <w:numPr>
        <w:ilvl w:val="0"/>
        <w:numId w:val="3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asciiTheme="majorHAnsi" w:hAnsiTheme="majorHAnsi"/>
      <w:sz w:val="22"/>
    </w:rPr>
  </w:style>
  <w:style w:type="paragraph" w:styleId="NoSpacing">
    <w:name w:val="No Spacing"/>
    <w:basedOn w:val="Normal"/>
    <w:uiPriority w:val="1"/>
    <w:qFormat/>
    <w:rsid w:val="00f71087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eastAsia="Calibri" w:asciiTheme="majorHAnsi" w:eastAsiaTheme="minorHAnsi" w:hAnsiTheme="maj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6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E674BEDE3147E18E3681CF63CBD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976D4-4DEA-4B76-AEA7-4963731ABF85}"/>
      </w:docPartPr>
      <w:docPartBody>
        <w:p w:rsidR="008377E2" w:rsidRDefault="00CD3BB0" w:rsidP="00CD3BB0">
          <w:pPr>
            <w:pStyle w:val="B4E674BEDE3147E18E3681CF63CBD3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CFEFDA742A41D78CBC69CEF5C5C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50783-A1EB-469C-AB3B-7930AD412C95}"/>
      </w:docPartPr>
      <w:docPartBody>
        <w:p w:rsidR="008377E2" w:rsidRDefault="00CD3BB0" w:rsidP="00CD3BB0">
          <w:pPr>
            <w:pStyle w:val="AACFEFDA742A41D78CBC69CEF5C5C5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29D3D6A9F7489486D5160BCA5F4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BD536-622A-4A5F-90A7-30F42FA63A4F}"/>
      </w:docPartPr>
      <w:docPartBody>
        <w:p w:rsidR="008377E2" w:rsidRDefault="00CD3BB0" w:rsidP="00CD3BB0">
          <w:pPr>
            <w:pStyle w:val="8F29D3D6A9F7489486D5160BCA5F4A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3BB0"/>
    <w:rsid w:val="00183F64"/>
    <w:rsid w:val="00335F91"/>
    <w:rsid w:val="008377E2"/>
    <w:rsid w:val="009E414F"/>
    <w:rsid w:val="00CD3B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3BB0"/>
    <w:rPr>
      <w:color w:val="808080"/>
    </w:rPr>
  </w:style>
  <w:style w:type="paragraph" w:customStyle="1" w:styleId="B4E674BEDE3147E18E3681CF63CBD380">
    <w:name w:val="B4E674BEDE3147E18E3681CF63CBD380"/>
    <w:rsid w:val="00CD3BB0"/>
  </w:style>
  <w:style w:type="paragraph" w:customStyle="1" w:styleId="AACFEFDA742A41D78CBC69CEF5C5C574">
    <w:name w:val="AACFEFDA742A41D78CBC69CEF5C5C574"/>
    <w:rsid w:val="00CD3BB0"/>
  </w:style>
  <w:style w:type="paragraph" w:customStyle="1" w:styleId="8F29D3D6A9F7489486D5160BCA5F4AEB">
    <w:name w:val="8F29D3D6A9F7489486D5160BCA5F4AEB"/>
    <w:rsid w:val="00CD3B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FF9F1-4811-4B42-BBD9-A7AB38CC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52</Words>
  <Characters>7978</Characters>
  <CharactersWithSpaces>93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51:00Z</dcterms:created>
  <dc:creator>JUDr. Tatiana Jirásková</dc:creator>
  <dc:description/>
  <dc:language>en-US</dc:language>
  <cp:lastModifiedBy>Jindra Pavlová</cp:lastModifiedBy>
  <dcterms:modified xsi:type="dcterms:W3CDTF">2023-10-1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