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dávky nápojů na přímý prodej pro bufety UK v Praze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05866182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ů na přímý prodej pro bufety UK v Praze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2505722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6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9037080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0333139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7644877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množství nabízeného produktu v balení, které nabízí dodavatel u všech jednotlivých položek (sloupec M) a název nabízeného produktu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466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96EA7-F33F-4E2A-A539-348077A8E35E}"/>
      </w:docPartPr>
      <w:docPartBody>
        <w:p w:rsidR="00000000" w:rsidRDefault="009778C8">
          <w:r w:rsidRPr="00AA426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778C8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78C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DDDD1-479A-435C-86BB-6CEAD501F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2546</Words>
  <Characters>15023</Characters>
  <CharactersWithSpaces>1753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