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944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nápojů na přímý prodej pro bufety UK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648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9930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5561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32061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BDD76DA1-2A6E-4DF8-99A0-25FBCC4D949D}"/>
      </w:docPartPr>
      <w:docPartBody>
        <w:p w:rsidR="00000000" w:rsidRDefault="00B71E9B">
          <w:r w:rsidRPr="001A07EA">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1E9B"/>
    <w:rsid w:val="00B71E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1E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86DBB-9D00-41F6-A60F-C28862047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96</Words>
  <Characters>21807</Characters>
  <CharactersWithSpaces>254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1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