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ákup serverů pro fakultní HPC cluster“</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a instalace na adrese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08.12.2023.</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 xml:space="preserve">Ústav teoretické fyziky, Matematicko-fyzikální fakulta Univerzity Karlovy, </w:t>
      </w:r>
      <w:r>
        <w:rPr>
          <w:rFonts w:eastAsia="Calibri" w:cs="Calibri" w:ascii="Calibri" w:hAnsi="Calibri"/>
          <w:bCs/>
          <w:sz w:val="22"/>
          <w:szCs w:val="22"/>
        </w:rPr>
        <w:t>V Holešovičkách 747/2, 180 00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900230146 dle Přílohy č. 1-Technická specifikace (záložka Nabídková cena).</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Mgr. Zdeněk Mašín, Ph.D., </w:t>
      </w:r>
      <w:r>
        <w:rPr>
          <w:rFonts w:eastAsia="Calibri" w:cs="Calibri" w:ascii="Calibri" w:hAnsi="Calibri"/>
          <w:b/>
          <w:color w:val="000000"/>
          <w:sz w:val="22"/>
          <w:szCs w:val="22"/>
        </w:rPr>
        <w:t>tel: 951 552 526, e-mail: zdenek.masin@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délka poskytované záruční doby je uvedena v příloze č. 1 této rámcové kupní smlouvy Technická spec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5</Pages>
  <Words>1745</Words>
  <Characters>10299</Characters>
  <CharactersWithSpaces>12020</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10-10T11: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