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vajec pro menzu UK v Hradci Králové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-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0722606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vajec pro menzu UK v  Hradci Králové od 1.12.2023 –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362046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8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>Informace o zpracování osobních údajů zadavatelem U</w:t>
      </w:r>
      <w:bookmarkStart w:id="3" w:name="_GoBack"/>
      <w:bookmarkEnd w:id="3"/>
      <w:r>
        <w:rPr/>
        <w:t xml:space="preserve">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68694472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97963323"/>
          <w:placeholder>
            <w:docPart w:val="879ECF7FEE0E43438B8B5F8ED51EC14A"/>
          </w:placeholder>
          <w:text/>
        </w:sdtPr>
        <w:sdtContent>
          <w:r>
            <w:rPr/>
            <w:t>03142500 - Vejc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94338142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51364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EE8A6-DCB2-44B6-AF17-A68A6EE970E8}"/>
      </w:docPartPr>
      <w:docPartBody>
        <w:p w:rsidR="00E177F0" w:rsidRDefault="000F3D47">
          <w:r w:rsidRPr="003B6101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F3D47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703D7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177F0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F3D4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8B0783-8738-4AB5-B595-3BEC86FC4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8</Pages>
  <Words>2531</Words>
  <Characters>14939</Characters>
  <CharactersWithSpaces>1743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6T05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