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BIPO vajec pro menzy UK v Hradci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3250564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IO vajec pro menzy UK v Hradci Králové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9841976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8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055489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92453495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3642439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07877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57ACC-82C9-4D35-9773-7EA863FBA4D2}"/>
      </w:docPartPr>
      <w:docPartBody>
        <w:p w:rsidR="00A0555F" w:rsidRDefault="00B61F81">
          <w:r w:rsidRPr="00DA11AE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0555F"/>
    <w:rsid w:val="00A12EC3"/>
    <w:rsid w:val="00A27856"/>
    <w:rsid w:val="00A3089A"/>
    <w:rsid w:val="00A41C37"/>
    <w:rsid w:val="00A466AB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F81"/>
    <w:rsid w:val="00B76A21"/>
    <w:rsid w:val="00BB0615"/>
    <w:rsid w:val="00BC1F55"/>
    <w:rsid w:val="00BF2A8F"/>
    <w:rsid w:val="00C01501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1F8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2A608-E02B-4A81-A6BE-96F84DB6A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2534</Words>
  <Characters>14952</Characters>
  <CharactersWithSpaces>1745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6T06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