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33409/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Dodávky BIO vajec pro menzu UK v  Hradci Králové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Obchodní a plate</w:t>
      </w:r>
      <w:bookmarkStart w:id="0" w:name="_GoBack"/>
      <w:bookmarkEnd w:id="0"/>
      <w:r>
        <w:rPr>
          <w:rFonts w:cs="Calibri" w:ascii="Cambria" w:hAnsi="Cambria" w:cstheme="minorHAnsi"/>
          <w:b/>
          <w:sz w:val="22"/>
        </w:rPr>
        <w:t xml:space="preserv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0534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5804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2684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6b4ff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AD9D85C1-A810-431C-9162-12CE72BE409D}"/>
      </w:docPartPr>
      <w:docPartBody>
        <w:p w:rsidR="002B1644" w:rsidRDefault="000D6248">
          <w:r w:rsidRPr="00F33027">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D6248"/>
    <w:rsid w:val="000D6248"/>
    <w:rsid w:val="002B16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62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0E8E5-C56A-4A42-8B3D-ED9F13E8B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15</Words>
  <Characters>21335</Characters>
  <CharactersWithSpaces>2490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6T06: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