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4242720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8701464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8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0035775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01106178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0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10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1-0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3.11.2023</w:t>
          </w:r>
        </w:sdtContent>
      </w:sdt>
      <w:bookmarkStart w:id="15" w:name="_GoBack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40905530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05801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C0AC5-DF94-44B8-991E-F8BDAB548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8</Pages>
  <Words>2532</Words>
  <Characters>14943</Characters>
  <CharactersWithSpaces>1744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6T11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