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5669706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807266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8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2722737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3233797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0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10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1-0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3.11.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4388283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62117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391E3-0104-492B-8CE4-94723BAC3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6T12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