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správu sítě IMPAK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tředisko informatické sítě a laboratoří, Matematicko-fyzikální fakulta, Univerzita Karlova, </w:t>
      </w:r>
      <w:r>
        <w:rPr>
          <w:rFonts w:eastAsia="Calibri" w:cs="Calibri" w:ascii="Calibri" w:hAnsi="Calibri"/>
          <w:bCs/>
          <w:sz w:val="22"/>
          <w:szCs w:val="22"/>
        </w:rPr>
        <w:t>Malostranské nám. 2/25,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90223004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Mgr. Josef Šimůnek,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1727</Words>
  <Characters>10195</Characters>
  <CharactersWithSpaces>1189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17T08: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