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>UK KaM –  Dodávky nápojových ovocných koncentrátů se zařízením na výdej nápojů pro menzy UK v Praze a 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97292922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nápojových ovocných koncentrátů se zařízením na výdej nápojů pro menzy UK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457495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70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3948077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34225194"/>
          <w:placeholder>
            <w:docPart w:val="879ECF7FEE0E43438B8B5F8ED51EC14A"/>
          </w:placeholder>
          <w:text/>
        </w:sdtPr>
        <w:sdtContent>
          <w:r>
            <w:rPr/>
            <w:t>15900000 - Nápoj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 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095449278"/>
          <w:placeholder>
            <w:docPart w:val="0F79A8A3E859409F84918AE1C217D5DF"/>
          </w:placeholder>
          <w:text/>
        </w:sdtPr>
        <w:sdtContent>
          <w:r>
            <w:rPr/>
            <w:t xml:space="preserve"> listopad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4</w:t>
          </w:r>
        </w:sdtContent>
      </w:sdt>
    </w:p>
    <w:p>
      <w:pPr>
        <w:pStyle w:val="Normal"/>
        <w:rPr/>
      </w:pPr>
      <w:r>
        <w:rPr/>
        <w:t>Místo plnění veřejné zakázky</w:t>
      </w:r>
      <w:bookmarkStart w:id="15" w:name="_GoBack"/>
      <w:bookmarkEnd w:id="15"/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64963660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3ACA46F9CC64170982E2CEB2433017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množství nabízeného produktu v balení, které nabízí dodavatel u všech jednotlivých položek (sloupec J) a název nabízeného produktu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9624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A3ACA46F9CC64170982E2CEB24330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FB61F-9C36-42C3-B09E-E792639A14E6}"/>
      </w:docPartPr>
      <w:docPartBody>
        <w:p w:rsidR="00374950" w:rsidRDefault="0009443B" w:rsidP="0009443B">
          <w:pPr>
            <w:pStyle w:val="A3ACA46F9CC64170982E2CEB2433017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DDDA2-8DB0-47AF-B39A-20B552082E2A}"/>
      </w:docPartPr>
      <w:docPartBody>
        <w:p w:rsidR="009D35E8" w:rsidRDefault="00AD7793">
          <w:r w:rsidRPr="0059191B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9443B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D35E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D7793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289B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7793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A3ACA46F9CC64170982E2CEB2433017D">
    <w:name w:val="A3ACA46F9CC64170982E2CEB2433017D"/>
    <w:rsid w:val="000944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9766D6-3E68-4005-8ED2-3E84BD54D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8</Pages>
  <Words>2552</Words>
  <Characters>15062</Characters>
  <CharactersWithSpaces>17579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8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