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36992/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  Dodávky nápojových ovocných koncentrátů se zařízením na výdej nápojů pro menzy UK v Praze a Hradci Králové do </w:t>
      </w:r>
      <w:sdt>
        <w:sdtPr>
          <w:placeholder>
            <w:docPart w:val="DefaultPlaceholder_-1854013438"/>
          </w:placeholder>
          <w:date w:fullDate="2024-12-31T00:00:00Z">
            <w:dateFormat w:val="dd.MM.yyyy"/>
            <w:lid w:val="cs-CZ"/>
          </w:date>
        </w:sdtPr>
        <w:sdtContent>
          <w:r>
            <w:rPr>
              <w:rFonts w:cs="Calibri" w:ascii="Cambria" w:hAnsi="Cambria" w:cstheme="minorHAnsi"/>
              <w:b/>
              <w:sz w:val="22"/>
            </w:rPr>
          </w:r>
          <w:r>
            <w:rPr>
              <w:rFonts w:cs="Calibri" w:ascii="Cambria" w:hAnsi="Cambria" w:cstheme="minorHAnsi"/>
              <w:b/>
              <w:sz w:val="22"/>
            </w:rPr>
            <w:t>31.12.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bookmarkStart w:id="0" w:name="_GoBack"/>
            <w:bookmarkEnd w:id="0"/>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12-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1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11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1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10373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5478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9911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df5b9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9FCF9601-C6E0-4830-8FA5-26F2FAF9C781}"/>
      </w:docPartPr>
      <w:docPartBody>
        <w:p w:rsidR="00E87B12" w:rsidRDefault="00305BA9">
          <w:r w:rsidRPr="001E5B68">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5BA9"/>
    <w:rsid w:val="00305BA9"/>
    <w:rsid w:val="00E87B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5B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9E2D6-6753-4592-BBFA-148D3D294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716</Words>
  <Characters>21927</Characters>
  <CharactersWithSpaces>2559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8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