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zákusků, cukrářských výrobků a kelímků na přímý prodej bufety UK Praha od </w:t>
      </w:r>
      <w:sdt>
        <w:sdtPr>
          <w:placeholder>
            <w:docPart w:val="DefaultPlaceholder_-1854013438"/>
          </w:placeholder>
          <w:date w:fullDate="2023-12-01T00:00:00Z">
            <w:dateFormat w:val="dd.MM.yyyy"/>
            <w:lid w:val="cs-CZ"/>
          </w:date>
        </w:sdtPr>
        <w:sdtContent>
          <w:r>
            <w:rPr>
              <w:b/>
              <w:sz w:val="36"/>
              <w:szCs w:val="44"/>
            </w:rPr>
          </w:r>
          <w:r>
            <w:rPr>
              <w:b/>
              <w:sz w:val="36"/>
              <w:szCs w:val="44"/>
            </w:rPr>
            <w:t>01.12.2023</w:t>
          </w:r>
        </w:sdtContent>
      </w:sdt>
      <w:r>
        <w:rPr>
          <w:b/>
          <w:sz w:val="36"/>
          <w:szCs w:val="44"/>
        </w:rPr>
        <w:t xml:space="preserve"> do </w:t>
      </w:r>
      <w:sdt>
        <w:sdtPr>
          <w:placeholder>
            <w:docPart w:val="DefaultPlaceholder_-1854013438"/>
          </w:placeholder>
          <w:date w:fullDate="2024-03-31T00:00:00Z">
            <w:dateFormat w:val="dd.MM.yyyy"/>
            <w:lid w:val="cs-CZ"/>
          </w:date>
        </w:sdtPr>
        <w:sdtContent>
          <w:r>
            <w:rPr>
              <w:b/>
              <w:sz w:val="36"/>
              <w:szCs w:val="44"/>
            </w:rPr>
          </w:r>
          <w:r>
            <w:rPr>
              <w:b/>
              <w:sz w:val="36"/>
              <w:szCs w:val="44"/>
            </w:rPr>
            <w:t>31.03.2024</w:t>
          </w:r>
        </w:sdtContent>
      </w:sdt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927843079"/>
                <w:placeholder>
                  <w:docPart w:val="D57C19A6393B4958951910EDD94EF956"/>
                </w:placeholder>
                <w:text/>
              </w:sdtPr>
              <w:sdtContent>
                <w:r>
                  <w:rPr/>
                  <w:t>UK KaM – Dodávky zákusků, cukrářských výrobků a kelímků na přímý prodej bufety Praha od 1.12.2023 do 31.3.2024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666730152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708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055482320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551294136"/>
          <w:placeholder>
            <w:docPart w:val="879ECF7FEE0E43438B8B5F8ED51EC14A"/>
          </w:placeholder>
          <w:text/>
        </w:sdtPr>
        <w:sdtContent>
          <w:r>
            <w:rPr/>
            <w:t>15810000 – Zákusky a cukroví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5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>
          <w:b/>
          <w:b/>
        </w:rPr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3-12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12.2023</w:t>
          </w:r>
        </w:sdtContent>
      </w:sdt>
    </w:p>
    <w:p>
      <w:pPr>
        <w:pStyle w:val="Normal"/>
        <w:rPr>
          <w:b/>
          <w:b/>
        </w:rPr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3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3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 xml:space="preserve">Místem plnění této veřejné zakázky jsou místa uvedená v příloze č. 5 této </w:t>
      </w:r>
      <w:bookmarkStart w:id="15" w:name="_GoBack"/>
      <w:bookmarkEnd w:id="15"/>
      <w:r>
        <w:rPr/>
        <w:t>výzvy (</w:t>
      </w:r>
      <w:sdt>
        <w:sdtPr>
          <w:id w:val="2006085455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objednávk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>definoval základní požadavky na předmět, rozsah a lhůty plnění této veřejné zakázky. Dále jsou ve vzoru objednávky 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A3ACA46F9CC64170982E2CEB2433017D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H) také minimální množství nabízeného produktu v balení, které nabízí dodavatel u všech jednotlivých položek (sloupec L) a název nabízeného produktu (sloupec D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650285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57C19A6393B4958951910EDD94EF9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7A0058-1881-4607-B60D-68905EACEE1A}"/>
      </w:docPartPr>
      <w:docPartBody>
        <w:p w:rsidR="00374950" w:rsidRDefault="0009443B" w:rsidP="0009443B">
          <w:pPr>
            <w:pStyle w:val="D57C19A6393B4958951910EDD94EF956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A3ACA46F9CC64170982E2CEB243301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CFB61F-9C36-42C3-B09E-E792639A14E6}"/>
      </w:docPartPr>
      <w:docPartBody>
        <w:p w:rsidR="00374950" w:rsidRDefault="0009443B" w:rsidP="0009443B">
          <w:pPr>
            <w:pStyle w:val="A3ACA46F9CC64170982E2CEB2433017D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756DD6-0E5B-4B32-8989-C4D90A5D5CD7}"/>
      </w:docPartPr>
      <w:docPartBody>
        <w:p w:rsidR="00453ECA" w:rsidRDefault="00A82DAB">
          <w:r w:rsidRPr="001E0A39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09443B"/>
    <w:rsid w:val="001614AC"/>
    <w:rsid w:val="001A3905"/>
    <w:rsid w:val="00226E47"/>
    <w:rsid w:val="00245E67"/>
    <w:rsid w:val="00261B97"/>
    <w:rsid w:val="002A23B0"/>
    <w:rsid w:val="002A49AC"/>
    <w:rsid w:val="002C5EFA"/>
    <w:rsid w:val="002D4377"/>
    <w:rsid w:val="003103D1"/>
    <w:rsid w:val="00326D4A"/>
    <w:rsid w:val="00374950"/>
    <w:rsid w:val="003C4688"/>
    <w:rsid w:val="003D2406"/>
    <w:rsid w:val="003F186F"/>
    <w:rsid w:val="00403AC9"/>
    <w:rsid w:val="00407D97"/>
    <w:rsid w:val="00453ECA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2DAB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C5442"/>
    <w:rsid w:val="00CE289B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47AA3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82DAB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  <w:style w:type="paragraph" w:customStyle="1" w:styleId="D57C19A6393B4958951910EDD94EF956">
    <w:name w:val="D57C19A6393B4958951910EDD94EF956"/>
    <w:rsid w:val="0009443B"/>
  </w:style>
  <w:style w:type="paragraph" w:customStyle="1" w:styleId="A3ACA46F9CC64170982E2CEB2433017D">
    <w:name w:val="A3ACA46F9CC64170982E2CEB2433017D"/>
    <w:rsid w:val="0009443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91FBCE-F1A9-427C-B8D2-D1B7A5FF10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8</Pages>
  <Words>2553</Words>
  <Characters>15069</Characters>
  <CharactersWithSpaces>17587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7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10-19T10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