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39212</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 Dodávky lahůdek na přímý prodej bufety UK Praha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do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58125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58455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43998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670b8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DA9B9D07-C253-4593-BAAE-2953D71C9944}"/>
      </w:docPartPr>
      <w:docPartBody>
        <w:p w:rsidR="00000000" w:rsidRDefault="00DD5B40">
          <w:r w:rsidRPr="007E6F53">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D5B40"/>
    <w:rsid w:val="00DD5B4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D5B4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779914-C70F-4ABA-9A2D-C5E6FE165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693</Words>
  <Characters>21794</Characters>
  <CharactersWithSpaces>2543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9T1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