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ahůdek na přímý prodej bufety UK Hradec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9096492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ek na přímý prodej bufety UK Hradec Králové od 1.12.2023 do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14658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1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</w:t>
      </w:r>
      <w:bookmarkStart w:id="9" w:name="_GoBack"/>
      <w:bookmarkEnd w:id="9"/>
      <w:r>
        <w:rPr>
          <w:rStyle w:val="InternetLink"/>
          <w:color w:val="auto"/>
          <w:u w:val="none"/>
        </w:rPr>
        <w:t>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6042522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43028261"/>
          <w:placeholder>
            <w:docPart w:val="879ECF7FEE0E43438B8B5F8ED51EC14A"/>
          </w:placeholder>
          <w:text/>
        </w:sdtPr>
        <w:sdtContent>
          <w:r>
            <w:rPr/>
            <w:t>15890000 -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12.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7438743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E) a cenu za jeden ks produktu v případě, že bude objednáván na kusy, ale je oceněn na kila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57311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0D52A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D52A3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68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B381C-1479-4D32-9B4F-3738201FC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8</Pages>
  <Words>2550</Words>
  <Characters>15046</Characters>
  <CharactersWithSpaces>1756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9T1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