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39212/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 Dodávky lahůdek na přímý prodej bufety UK Hradec Králové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do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51656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0059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7461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670b8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DA9B9D07-C253-4593-BAAE-2953D71C9944}"/>
      </w:docPartPr>
      <w:docPartBody>
        <w:p w:rsidR="00FB4CFF" w:rsidRDefault="00DD5B40">
          <w:r w:rsidRPr="007E6F53">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D5B40"/>
    <w:rsid w:val="00DD5B40"/>
    <w:rsid w:val="00FB4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D5B4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E154E4-4495-45FC-AF4A-0CF0E2387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617</Words>
  <Characters>21344</Characters>
  <CharactersWithSpaces>2491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9T1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