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281241362"/>
          <w:placeholder>
            <w:docPart w:val="52B65DEAF2334B1F98532BFD29AAEE1A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ápůjčka vybavení menzy Jednot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bookmarkStart w:id="4" w:name="_Hlk142663805"/>
            <w:bookmarkStart w:id="5" w:name="_Hlk54880761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 w:cstheme="minorHAnsi"/>
                <w:bCs/>
              </w:rPr>
              <w:t xml:space="preserve">Zápůjčka </w:t>
            </w:r>
            <w:bookmarkStart w:id="6" w:name="_Hlk146028073"/>
            <w:r>
              <w:rPr>
                <w:rFonts w:eastAsia="Calibri" w:cs="Calibri" w:cstheme="minorHAnsi"/>
                <w:bCs/>
              </w:rPr>
              <w:t>vybavení menzy Jednota</w:t>
            </w:r>
            <w:bookmarkEnd w:id="6"/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odávk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</w:rPr>
              <w:t xml:space="preserve"> podle ZZVZ)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1835482166"/>
                <w:placeholder>
                  <w:docPart w:val="3B9D74E670584147A8A6F19E3196EDEE"/>
                </w:placeholder>
                <w:text/>
              </w:sdtPr>
              <w:sdtContent>
                <w:r>
                  <w:rPr/>
                  <w:t>Univerzita Karlova, Koleje a Menz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2126235442"/>
                <w:placeholder>
                  <w:docPart w:val="4B0295EB2BED4856AF9A68EE869FC371"/>
                </w:placeholder>
                <w:text/>
              </w:sdtPr>
              <w:sdtContent>
                <w:r>
                  <w:rPr/>
                  <w:t>Kolej Hvězda, Blok A3, Zvoníčkova 5, 162 08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760346963"/>
                <w:placeholder>
                  <w:docPart w:val="BC6B1DD7305B4CEFA182C316FF978C3A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93397517"/>
                <w:placeholder>
                  <w:docPart w:val="9E40D143DC0A4B36AF69FF86C1CA9CEA"/>
                </w:placeholder>
                <w:text/>
              </w:sdtPr>
              <w:sdtContent>
                <w:r>
                  <w:rPr/>
                  <w:t>Mgr. Miroslava Hurdová, ředitel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Cs/>
              </w:rPr>
            </w:pPr>
            <w:sdt>
              <w:sdtPr>
                <w:id w:val="1608429343"/>
                <w:placeholder>
                  <w:docPart w:val="34DC8CEF97A142B2B84EC656C110BC9B"/>
                </w:placeholder>
                <w:text/>
              </w:sdtPr>
              <w:sdtContent>
                <w:bookmarkStart w:id="7" w:name="_Hlk54880761"/>
                <w:r>
                  <w:rPr/>
                  <w:t>https://zakazky.cuni.cz/</w:t>
                </w:r>
              </w:sdtContent>
            </w:sdt>
            <w:bookmarkEnd w:id="7"/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výběrové řízení</w:t>
      </w:r>
      <w:r>
        <w:rPr>
          <w:rFonts w:eastAsia="Calibri"/>
        </w:rPr>
        <w:t>“)</w:t>
      </w:r>
      <w:bookmarkEnd w:id="4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může zadavatel před uzavřením smlouvy na veřejnou zakázku požadovat, aby předložil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</w:p>
    <w:p>
      <w:pPr>
        <w:pStyle w:val="Tloslovan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Seznam významných dodávek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splňuje technickou kvalifikaci požadovanou ZZVZ a zadavatelem pro plnění veřejné zakázky malého rozsahu, která je uvedena v zadávací dokumentaci na veřejnou zakázku, tj. že poskytl požadované </w:t>
      </w:r>
      <w:sdt>
        <w:sdtPr>
          <w:placeholder>
            <w:docPart w:val="5A21A0F8DCF4420488086568E2F02A0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1"/>
        </w:numPr>
        <w:tabs>
          <w:tab w:val="left" w:pos="708" w:leader="none"/>
        </w:tabs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877753CFBAEA4294A201496FD27F1A8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5BA5BF6257F64FCA969E3D7DBADC981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F19B28A911C45C19B4449C8F6BAB8D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E9102CB54963491FB7A5469D108CC02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Cena poskytnuté 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Doba realizace poskytnuté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2E2EC75A4384DC595FE804934ECE46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5E0E5CF78FCA41489DB00124BD2A9E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B5FFD599D6E44C629D4F9F649ED0EF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7FA5F289295F4A52920745CEE205D1D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dodávek</w:t>
          </w:r>
        </w:sdtContent>
      </w:sdt>
      <w:r>
        <w:rPr>
          <w:rFonts w:eastAsia="Calibri"/>
          <w:i/>
          <w:iCs/>
          <w:lang w:eastAsia="cs-CZ"/>
        </w:rPr>
        <w:t xml:space="preserve"> účastník tabulku zkopíruje podle potřeby.</w:t>
      </w:r>
    </w:p>
    <w:p>
      <w:pPr>
        <w:pStyle w:val="Tloslovan"/>
        <w:numPr>
          <w:ilvl w:val="1"/>
          <w:numId w:val="4"/>
        </w:numPr>
        <w:rPr/>
      </w:pPr>
      <w:r>
        <w:rPr>
          <w:i/>
          <w:iCs/>
        </w:rPr>
        <w:t xml:space="preserve">Účastník čestně prohlašuje, že </w:t>
      </w:r>
      <w:r>
        <w:rPr>
          <w:rFonts w:eastAsia="Calibri"/>
          <w:i/>
          <w:iCs/>
        </w:rPr>
        <w:t xml:space="preserve">výše </w:t>
      </w:r>
      <w:bookmarkStart w:id="12" w:name="_Hlk39183420"/>
      <w:r>
        <w:rPr>
          <w:rFonts w:eastAsia="Calibri"/>
          <w:i/>
          <w:iCs/>
        </w:rPr>
        <w:t>uvedené</w:t>
      </w:r>
      <w:r>
        <w:rPr>
          <w:bCs/>
          <w:i/>
          <w:iCs/>
        </w:rPr>
        <w:t xml:space="preserve"> </w:t>
      </w:r>
      <w:sdt>
        <w:sdtPr>
          <w:placeholder>
            <w:docPart w:val="571EE0CE78C048F3803C87C6A74692E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dodávky</w:t>
          </w:r>
        </w:sdtContent>
      </w:sdt>
      <w:r>
        <w:rPr>
          <w:rFonts w:eastAsia="Calibri"/>
          <w:i/>
          <w:iCs/>
        </w:rPr>
        <w:t xml:space="preserve"> </w:t>
      </w:r>
      <w:bookmarkStart w:id="13" w:name="_Hlk39183444"/>
      <w:bookmarkEnd w:id="12"/>
      <w:r>
        <w:rPr>
          <w:rFonts w:eastAsia="Calibri"/>
          <w:i/>
          <w:iCs/>
        </w:rPr>
        <w:t>poskytl řádně, odborně a vča</w:t>
      </w:r>
      <w:bookmarkEnd w:id="13"/>
      <w:r>
        <w:rPr>
          <w:rFonts w:eastAsia="Calibri"/>
          <w:i/>
          <w:iCs/>
        </w:rPr>
        <w:t>s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4"/>
        </w:numPr>
        <w:rPr/>
      </w:pPr>
      <w:bookmarkStart w:id="16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nájemného za měsíc pronájm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4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 vybraného dodavatele, je-li zahraniční právnickou osobou, zadavatel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0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1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61346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72549602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93961022"/>
        <w:placeholder>
          <w:docPart w:val="20226C6625D04883A1BD903B738BD318"/>
        </w:placeholder>
        <w:text/>
      </w:sdtPr>
      <w:sdtContent>
        <w:r>
          <w:rPr/>
          <w:t>Zápůjčka vybavení menzy Jednot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2"/>
  </w:num>
  <w:num w:numId="13">
    <w:abstractNumId w:val="2"/>
  </w:num>
  <w:num w:numId="14">
    <w:abstractNumId w:val="2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2B65DEAF2334B1F98532BFD29AAE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9D7AA-520D-4754-85D3-7A546A9F0EAB}"/>
      </w:docPartPr>
      <w:docPartBody>
        <w:p w:rsidR="00B05D3F" w:rsidRDefault="00B05D3F">
          <w:pPr>
            <w:pStyle w:val="52B65DEAF2334B1F98532BFD29AAEE1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5D47541EAA54D1198CB587266D7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0DA71-BDB0-4092-8F48-2604FACF1CB0}"/>
      </w:docPartPr>
      <w:docPartBody>
        <w:p w:rsidR="00B05D3F" w:rsidRDefault="00B05D3F">
          <w:pPr>
            <w:pStyle w:val="B5D47541EAA54D1198CB587266D7E32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0226C6625D04883A1BD903B738BD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F12C3-9C93-441D-91CD-62F5870AFD29}"/>
      </w:docPartPr>
      <w:docPartBody>
        <w:p w:rsidR="00B05D3F" w:rsidRDefault="00B05D3F">
          <w:pPr>
            <w:pStyle w:val="20226C6625D04883A1BD903B738BD318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085B28CA5D645D683C8D8A129C23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6D1D1-9218-4CE6-B523-C04E9C9267F6}"/>
      </w:docPartPr>
      <w:docPartBody>
        <w:p w:rsidR="00B05D3F" w:rsidRDefault="00B05D3F">
          <w:pPr>
            <w:pStyle w:val="9085B28CA5D645D683C8D8A129C23E5D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3B9D74E670584147A8A6F19E319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781C5-D929-4999-9C08-3222D1BBF924}"/>
      </w:docPartPr>
      <w:docPartBody>
        <w:p w:rsidR="00B05D3F" w:rsidRDefault="00B05D3F" w:rsidP="00B05D3F">
          <w:pPr>
            <w:pStyle w:val="3B9D74E670584147A8A6F19E3196EDEE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B0295EB2BED4856AF9A68EE869FC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BC021-FB55-4F54-B158-A46745340FAE}"/>
      </w:docPartPr>
      <w:docPartBody>
        <w:p w:rsidR="00B05D3F" w:rsidRDefault="00B05D3F" w:rsidP="00B05D3F">
          <w:pPr>
            <w:pStyle w:val="4B0295EB2BED4856AF9A68EE869FC37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C6B1DD7305B4CEFA182C316FF97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6731D-F94E-4A37-AC51-667957FFF80D}"/>
      </w:docPartPr>
      <w:docPartBody>
        <w:p w:rsidR="00B05D3F" w:rsidRDefault="00B05D3F" w:rsidP="00B05D3F">
          <w:pPr>
            <w:pStyle w:val="BC6B1DD7305B4CEFA182C316FF978C3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566F789C4734A6190FD5D4CE6F28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7CF75-6654-4C46-B0E1-3D3DB65D5E5C}"/>
      </w:docPartPr>
      <w:docPartBody>
        <w:p w:rsidR="00B05D3F" w:rsidRDefault="00B05D3F" w:rsidP="00B05D3F">
          <w:pPr>
            <w:pStyle w:val="3566F789C4734A6190FD5D4CE6F28D5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E40D143DC0A4B36AF69FF86C1CA9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A3FC3-BFAB-489F-A16B-6657FA59CC5D}"/>
      </w:docPartPr>
      <w:docPartBody>
        <w:p w:rsidR="00B05D3F" w:rsidRDefault="00B05D3F" w:rsidP="00B05D3F">
          <w:pPr>
            <w:pStyle w:val="9E40D143DC0A4B36AF69FF86C1CA9CE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4DC8CEF97A142B2B84EC656C110B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AFB2F-5716-4B4E-884B-9B57A610F186}"/>
      </w:docPartPr>
      <w:docPartBody>
        <w:p w:rsidR="00B05D3F" w:rsidRDefault="00B05D3F" w:rsidP="00B05D3F">
          <w:pPr>
            <w:pStyle w:val="34DC8CEF97A142B2B84EC656C110BC9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A21A0F8DCF4420488086568E2F02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66F15-325A-455A-A667-D71B01E5EB51}"/>
      </w:docPartPr>
      <w:docPartBody>
        <w:p w:rsidR="00B05D3F" w:rsidRDefault="00B05D3F" w:rsidP="00B05D3F">
          <w:pPr>
            <w:pStyle w:val="5A21A0F8DCF4420488086568E2F02A06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77753CFBAEA4294A201496FD27F1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D4C60-2363-404D-B738-0F31DB102ACE}"/>
      </w:docPartPr>
      <w:docPartBody>
        <w:p w:rsidR="00B05D3F" w:rsidRDefault="00B05D3F" w:rsidP="00B05D3F">
          <w:pPr>
            <w:pStyle w:val="877753CFBAEA4294A201496FD27F1A8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BA5BF6257F64FCA969E3D7DBADC9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04AE8-F204-4E77-9D7A-BCC06760FC5A}"/>
      </w:docPartPr>
      <w:docPartBody>
        <w:p w:rsidR="00B05D3F" w:rsidRDefault="00B05D3F" w:rsidP="00B05D3F">
          <w:pPr>
            <w:pStyle w:val="5BA5BF6257F64FCA969E3D7DBADC9814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F19B28A911C45C19B4449C8F6BAB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B0DA6B-BDE2-4DED-9EF2-6E5C1E26232E}"/>
      </w:docPartPr>
      <w:docPartBody>
        <w:p w:rsidR="00B05D3F" w:rsidRDefault="00B05D3F" w:rsidP="00B05D3F">
          <w:pPr>
            <w:pStyle w:val="8F19B28A911C45C19B4449C8F6BAB8DA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9102CB54963491FB7A5469D108CC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6D047-1BF7-4CE1-B136-AFF02D6E5361}"/>
      </w:docPartPr>
      <w:docPartBody>
        <w:p w:rsidR="00B05D3F" w:rsidRDefault="00B05D3F" w:rsidP="00B05D3F">
          <w:pPr>
            <w:pStyle w:val="E9102CB54963491FB7A5469D108CC026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2E2EC75A4384DC595FE804934ECE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E5D6A-63D2-4837-8236-AC58AE55AC14}"/>
      </w:docPartPr>
      <w:docPartBody>
        <w:p w:rsidR="00B05D3F" w:rsidRDefault="00B05D3F" w:rsidP="00B05D3F">
          <w:pPr>
            <w:pStyle w:val="52E2EC75A4384DC595FE804934ECE46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E0E5CF78FCA41489DB00124BD2A9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8E6AD-E709-47A2-B211-EDDA32345BC1}"/>
      </w:docPartPr>
      <w:docPartBody>
        <w:p w:rsidR="00B05D3F" w:rsidRDefault="00B05D3F" w:rsidP="00B05D3F">
          <w:pPr>
            <w:pStyle w:val="5E0E5CF78FCA41489DB00124BD2A9E1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5FFD599D6E44C629D4F9F649ED0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BC910-BC2E-4FBF-92C8-9FCBF7DD9EC5}"/>
      </w:docPartPr>
      <w:docPartBody>
        <w:p w:rsidR="00B05D3F" w:rsidRDefault="00B05D3F" w:rsidP="00B05D3F">
          <w:pPr>
            <w:pStyle w:val="B5FFD599D6E44C629D4F9F649ED0EF4F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FA5F289295F4A52920745CEE205D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12976-2258-466A-928C-6CF9562E1EFF}"/>
      </w:docPartPr>
      <w:docPartBody>
        <w:p w:rsidR="00B05D3F" w:rsidRDefault="00B05D3F" w:rsidP="00B05D3F">
          <w:pPr>
            <w:pStyle w:val="7FA5F289295F4A52920745CEE205D1DB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71EE0CE78C048F3803C87C6A7469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04CB1-D55F-42EA-86C7-904184000CBB}"/>
      </w:docPartPr>
      <w:docPartBody>
        <w:p w:rsidR="00B05D3F" w:rsidRDefault="00B05D3F" w:rsidP="00B05D3F">
          <w:pPr>
            <w:pStyle w:val="571EE0CE78C048F3803C87C6A74692E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05D3F"/>
    <w:rsid w:val="00B05D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B05D3F"/>
    <w:rPr>
      <w:color w:val="808080"/>
    </w:rPr>
  </w:style>
  <w:style w:type="paragraph" w:customStyle="1" w:styleId="52B65DEAF2334B1F98532BFD29AAEE1A">
    <w:name w:val="52B65DEAF2334B1F98532BFD29AAEE1A"/>
  </w:style>
  <w:style w:type="paragraph" w:customStyle="1" w:styleId="B5D47541EAA54D1198CB587266D7E32C">
    <w:name w:val="B5D47541EAA54D1198CB587266D7E32C"/>
  </w:style>
  <w:style w:type="paragraph" w:customStyle="1" w:styleId="8EC8C2737E9C40699304B9647A5FC945">
    <w:name w:val="8EC8C2737E9C40699304B9647A5FC945"/>
  </w:style>
  <w:style w:type="paragraph" w:customStyle="1" w:styleId="E822C0853740429DAFBB7769B8DB0224">
    <w:name w:val="E822C0853740429DAFBB7769B8DB0224"/>
  </w:style>
  <w:style w:type="paragraph" w:customStyle="1" w:styleId="20E9512D76054798AF9CE390A00B0AD1">
    <w:name w:val="20E9512D76054798AF9CE390A00B0AD1"/>
  </w:style>
  <w:style w:type="paragraph" w:customStyle="1" w:styleId="856ADBA5399C4923BC383A4924299B68">
    <w:name w:val="856ADBA5399C4923BC383A4924299B68"/>
  </w:style>
  <w:style w:type="paragraph" w:customStyle="1" w:styleId="E5A0C3BF719A4FF58A31E26105311170">
    <w:name w:val="E5A0C3BF719A4FF58A31E26105311170"/>
  </w:style>
  <w:style w:type="paragraph" w:customStyle="1" w:styleId="48CB1F462CED4C23B14EF27DD4A8C765">
    <w:name w:val="48CB1F462CED4C23B14EF27DD4A8C765"/>
  </w:style>
  <w:style w:type="paragraph" w:customStyle="1" w:styleId="3ED7C32BF05E471FB8D10EAC46D8C166">
    <w:name w:val="3ED7C32BF05E471FB8D10EAC46D8C166"/>
  </w:style>
  <w:style w:type="paragraph" w:customStyle="1" w:styleId="9EAD54FE9FCD4F35BD2371F31D562A82">
    <w:name w:val="9EAD54FE9FCD4F35BD2371F31D562A82"/>
  </w:style>
  <w:style w:type="paragraph" w:customStyle="1" w:styleId="0D9F5A4A1E00455EBB44DCE7A5C40134">
    <w:name w:val="0D9F5A4A1E00455EBB44DCE7A5C40134"/>
  </w:style>
  <w:style w:type="paragraph" w:customStyle="1" w:styleId="AA9B7E9C42E84FBF9BAFBD430B0EB82D">
    <w:name w:val="AA9B7E9C42E84FBF9BAFBD430B0EB82D"/>
  </w:style>
  <w:style w:type="paragraph" w:customStyle="1" w:styleId="E0035A9E26AD40BC85886B18433F1233">
    <w:name w:val="E0035A9E26AD40BC85886B18433F1233"/>
  </w:style>
  <w:style w:type="paragraph" w:customStyle="1" w:styleId="20226C6625D04883A1BD903B738BD318">
    <w:name w:val="20226C6625D04883A1BD903B738BD318"/>
  </w:style>
  <w:style w:type="paragraph" w:customStyle="1" w:styleId="9085B28CA5D645D683C8D8A129C23E5D">
    <w:name w:val="9085B28CA5D645D683C8D8A129C23E5D"/>
  </w:style>
  <w:style w:type="paragraph" w:customStyle="1" w:styleId="3D65F7DD1B364E76A1FB6566293561C8">
    <w:name w:val="3D65F7DD1B364E76A1FB6566293561C8"/>
    <w:rsid w:val="00B05D3F"/>
  </w:style>
  <w:style w:type="paragraph" w:customStyle="1" w:styleId="95BB5331882644E4B61673A7929ED25B">
    <w:name w:val="95BB5331882644E4B61673A7929ED25B"/>
    <w:rsid w:val="00B05D3F"/>
  </w:style>
  <w:style w:type="paragraph" w:customStyle="1" w:styleId="D22ECD86F8AC4D78BE3A78D761E2760E">
    <w:name w:val="D22ECD86F8AC4D78BE3A78D761E2760E"/>
    <w:rsid w:val="00B05D3F"/>
  </w:style>
  <w:style w:type="paragraph" w:customStyle="1" w:styleId="B3AB64116E114B27B4DCCB06779B3033">
    <w:name w:val="B3AB64116E114B27B4DCCB06779B3033"/>
    <w:rsid w:val="00B05D3F"/>
  </w:style>
  <w:style w:type="paragraph" w:customStyle="1" w:styleId="93B9AC2B059D42D9B7512AE079360E59">
    <w:name w:val="93B9AC2B059D42D9B7512AE079360E59"/>
    <w:rsid w:val="00B05D3F"/>
  </w:style>
  <w:style w:type="paragraph" w:customStyle="1" w:styleId="15E3BFAC091D48A799370750CE7D1E46">
    <w:name w:val="15E3BFAC091D48A799370750CE7D1E46"/>
    <w:rsid w:val="00B05D3F"/>
  </w:style>
  <w:style w:type="paragraph" w:customStyle="1" w:styleId="3B9D74E670584147A8A6F19E3196EDEE">
    <w:name w:val="3B9D74E670584147A8A6F19E3196EDEE"/>
    <w:rsid w:val="00B05D3F"/>
  </w:style>
  <w:style w:type="paragraph" w:customStyle="1" w:styleId="4B0295EB2BED4856AF9A68EE869FC371">
    <w:name w:val="4B0295EB2BED4856AF9A68EE869FC371"/>
    <w:rsid w:val="00B05D3F"/>
  </w:style>
  <w:style w:type="paragraph" w:customStyle="1" w:styleId="BC6B1DD7305B4CEFA182C316FF978C3A">
    <w:name w:val="BC6B1DD7305B4CEFA182C316FF978C3A"/>
    <w:rsid w:val="00B05D3F"/>
  </w:style>
  <w:style w:type="paragraph" w:customStyle="1" w:styleId="3566F789C4734A6190FD5D4CE6F28D59">
    <w:name w:val="3566F789C4734A6190FD5D4CE6F28D59"/>
    <w:rsid w:val="00B05D3F"/>
  </w:style>
  <w:style w:type="paragraph" w:customStyle="1" w:styleId="9E40D143DC0A4B36AF69FF86C1CA9CEA">
    <w:name w:val="9E40D143DC0A4B36AF69FF86C1CA9CEA"/>
    <w:rsid w:val="00B05D3F"/>
  </w:style>
  <w:style w:type="paragraph" w:customStyle="1" w:styleId="34DC8CEF97A142B2B84EC656C110BC9B">
    <w:name w:val="34DC8CEF97A142B2B84EC656C110BC9B"/>
    <w:rsid w:val="00B05D3F"/>
  </w:style>
  <w:style w:type="paragraph" w:customStyle="1" w:styleId="5A21A0F8DCF4420488086568E2F02A06">
    <w:name w:val="5A21A0F8DCF4420488086568E2F02A06"/>
    <w:rsid w:val="00B05D3F"/>
  </w:style>
  <w:style w:type="paragraph" w:customStyle="1" w:styleId="877753CFBAEA4294A201496FD27F1A88">
    <w:name w:val="877753CFBAEA4294A201496FD27F1A88"/>
    <w:rsid w:val="00B05D3F"/>
  </w:style>
  <w:style w:type="paragraph" w:customStyle="1" w:styleId="5BA5BF6257F64FCA969E3D7DBADC9814">
    <w:name w:val="5BA5BF6257F64FCA969E3D7DBADC9814"/>
    <w:rsid w:val="00B05D3F"/>
  </w:style>
  <w:style w:type="paragraph" w:customStyle="1" w:styleId="8F19B28A911C45C19B4449C8F6BAB8DA">
    <w:name w:val="8F19B28A911C45C19B4449C8F6BAB8DA"/>
    <w:rsid w:val="00B05D3F"/>
  </w:style>
  <w:style w:type="paragraph" w:customStyle="1" w:styleId="E9102CB54963491FB7A5469D108CC026">
    <w:name w:val="E9102CB54963491FB7A5469D108CC026"/>
    <w:rsid w:val="00B05D3F"/>
  </w:style>
  <w:style w:type="paragraph" w:customStyle="1" w:styleId="52E2EC75A4384DC595FE804934ECE468">
    <w:name w:val="52E2EC75A4384DC595FE804934ECE468"/>
    <w:rsid w:val="00B05D3F"/>
  </w:style>
  <w:style w:type="paragraph" w:customStyle="1" w:styleId="5E0E5CF78FCA41489DB00124BD2A9E18">
    <w:name w:val="5E0E5CF78FCA41489DB00124BD2A9E18"/>
    <w:rsid w:val="00B05D3F"/>
  </w:style>
  <w:style w:type="paragraph" w:customStyle="1" w:styleId="B5FFD599D6E44C629D4F9F649ED0EF4F">
    <w:name w:val="B5FFD599D6E44C629D4F9F649ED0EF4F"/>
    <w:rsid w:val="00B05D3F"/>
  </w:style>
  <w:style w:type="paragraph" w:customStyle="1" w:styleId="FFDFB0D663814F7CB3874AFE626BC287">
    <w:name w:val="FFDFB0D663814F7CB3874AFE626BC287"/>
    <w:rsid w:val="00B05D3F"/>
  </w:style>
  <w:style w:type="paragraph" w:customStyle="1" w:styleId="7FA5F289295F4A52920745CEE205D1DB">
    <w:name w:val="7FA5F289295F4A52920745CEE205D1DB"/>
    <w:rsid w:val="00B05D3F"/>
  </w:style>
  <w:style w:type="paragraph" w:customStyle="1" w:styleId="571EE0CE78C048F3803C87C6A74692E5">
    <w:name w:val="571EE0CE78C048F3803C87C6A74692E5"/>
    <w:rsid w:val="00B05D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</Template>
  <TotalTime>32</TotalTime>
  <Application>LibreOffice/7.4.7.2$Linux_X86_64 LibreOffice_project/40$Build-2</Application>
  <AppVersion>15.0000</AppVersion>
  <Pages>10</Pages>
  <Words>1804</Words>
  <Characters>10646</Characters>
  <CharactersWithSpaces>124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2:00Z</dcterms:created>
  <dc:creator>Vanessa Vilhelmová</dc:creator>
  <dc:description/>
  <dc:language>en-US</dc:language>
  <cp:lastModifiedBy>Vanessa</cp:lastModifiedBy>
  <dcterms:modified xsi:type="dcterms:W3CDTF">2023-10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