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e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24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915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v</w:t>
      </w:r>
      <w:r>
        <w:rPr/>
        <w:t>e věci zadání veřejné zakáz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5889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dalény Rettigové 4, 116 3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up spotřebního materiálu pro tiskárny a servis tiskáren 201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ní v likvidaci, proti němuž bylo vydáno rozhodnutí o úpadku, vůči němuž 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/>
      </w:pPr>
      <w:r>
        <w:rPr/>
        <w:t>Čestné prohlášení bylo vyhotoveno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cs="Calibri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Příloha č. 2 k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04:00Z</dcterms:created>
  <dc:creator>Univerzita Karlova v Praze</dc:creator>
  <dc:description/>
  <cp:keywords/>
  <dc:language>en-US</dc:language>
  <cp:lastModifiedBy>Razova</cp:lastModifiedBy>
  <dcterms:modified xsi:type="dcterms:W3CDTF">2018-01-29T08:29:00Z</dcterms:modified>
  <cp:revision>9</cp:revision>
  <dc:subject/>
  <dc:title>Příloha č</dc:title>
</cp:coreProperties>
</file>