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8832760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2307111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3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9019023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98988797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1-0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6.11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1-1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0.11.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2966470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5286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8280A7-DAA9-413F-89C8-276BC34A8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23T06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