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962567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545144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3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4296476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9514661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1-0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6.11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1-1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0.11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1299808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73111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9192A-122A-424B-A5A6-C881A6137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23T06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