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26 ks sestav PC – obnova vybavení učebny SW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Středisko informatické sítě a laboratoří, Matematicko-fyzikální fakulta, Univerzita Karlova, </w:t>
      </w:r>
      <w:r>
        <w:rPr>
          <w:rFonts w:eastAsia="Calibri" w:cs="Calibri" w:ascii="Calibri" w:hAnsi="Calibri"/>
          <w:bCs/>
          <w:sz w:val="22"/>
          <w:szCs w:val="22"/>
        </w:rPr>
        <w:t>Malostranské nám. 2/25, Praha 1.</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2062230014.</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Mgr. Josef Šimůnek, </w:t>
      </w:r>
      <w:r>
        <w:rPr>
          <w:rFonts w:eastAsia="Calibri" w:cs="Calibri" w:ascii="Calibri" w:hAnsi="Calibri"/>
          <w:b/>
          <w:color w:val="000000"/>
          <w:sz w:val="22"/>
          <w:szCs w:val="22"/>
        </w:rPr>
        <w:t>tel: 951 554 184, e-mail: simunek@sisa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vedena pro jednotlivé položky v Příloze č. 1-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5</Pages>
  <Words>1745</Words>
  <Characters>10297</Characters>
  <CharactersWithSpaces>12018</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0-24T11: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