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c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C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rStyle w:val="ZhlavdokumentuChar"/>
                <w:b/>
                <w:sz w:val="20"/>
                <w:szCs w:val="20"/>
              </w:rPr>
              <w:t>Projekt „Vytvoření infrastruktury pro Centrum e-learningu“ – dodávka strojů a zaříze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rPr>
                <w:bCs/>
              </w:rPr>
            </w:pPr>
            <w:r>
              <w:rPr>
                <w:bCs/>
              </w:rPr>
              <w:t>Dílčí část C) stohová řezačka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vocný trh 560/5, 116 3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MUDr. Jitka Feber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a v případě nevyčíslitelného parametru bude u požadavku uvedeno NE) bude nabídka takového účastníka vyloučena ze zadávací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Stohová řezačka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ydraulická stohová řezačka se vzduchovým stolem, předlisem a elektronickou bezpečnostní závoro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élka řezu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55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ška stohu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9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imální hloubka vnoř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57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bytkový střih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35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ydraulický pohon nože a lis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ysoce kvalitní HSS nůž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rovzdušňování předního i zadního stol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lynule regulovatelný tlak lisu v rozsahu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2 kN, max. 11 kN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Elektrický pohon doraz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vyznačení místa řezu svítivými LED diodam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žnost předlisování ovládané nožním spínače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kazatel tlaku lis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oční dorazy na předním i zadním stol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ovrch předního nakládacího stolu z ušlechtilé ocel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otykový ovládací panel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interaktivní ovládání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údaj o rozměrech zobrazen s přesností 1/10 mm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přednastavené rozměry pro ořez formátů A6 – A3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až 99 programů po 99 krocích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autodiagnostika stroj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znázornění případné chyby na displej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ezpečnostní prvky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optická závora na předním nakládacím stol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bezpečností kryt na zadním stol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spuštění lisu a řezu oběma rukama přes dvoupolohové spínač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brzda pro okamžité zastavení nož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pomůcka pro bezkontaktní výměnu nož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nadná a bezpečná výměna nože z přední strany bez nutnosti sundání krytů řezač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motnost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400 kg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Napájení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30 V / 50 Hz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kon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1,8 k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  <w:bookmarkStart w:id="3" w:name="_GoBack"/>
            <w:bookmarkEnd w:id="3"/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a 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3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3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B1D2C-151A-424A-947C-4993FEE87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5</Words>
  <Characters>2744</Characters>
  <CharactersWithSpaces>320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2:00Z</dcterms:created>
  <dc:creator>g.johnova</dc:creator>
  <dc:description/>
  <dc:language>en-US</dc:language>
  <cp:lastModifiedBy>Šuhájková Alice</cp:lastModifiedBy>
  <cp:lastPrinted>2018-01-10T11:33:00Z</cp:lastPrinted>
  <dcterms:modified xsi:type="dcterms:W3CDTF">2018-01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