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é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Astronomický ústav UK, Matematicko-fyzikální fakulta, Univerzita Karlova,</w:t>
      </w:r>
      <w:r>
        <w:rPr>
          <w:rFonts w:eastAsia="Calibri" w:cs="Calibri" w:ascii="Calibri" w:hAnsi="Calibri"/>
          <w:bCs/>
          <w:color w:val="000000"/>
          <w:sz w:val="22"/>
          <w:szCs w:val="22"/>
        </w:rPr>
        <w:t xml:space="preserve">      Vývojové dílny Troja, V Holešovičkách 747/2,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uvede na faktuře č. faktury dle přílohy č. 1-Technická specifikace - č. fa 101230038.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doc. Mgr. Michal Švanda, Ph.D., tel.: 605 577 166, e-mailsvanda@sirrah.troj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délka záruky je uvedena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67578910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5</Pages>
  <Words>1764</Words>
  <Characters>10412</Characters>
  <CharactersWithSpaces>12152</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10-25T08: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