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8-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8</w:t>
      </w:r>
      <w:bookmarkStart w:id="0" w:name="_GoBack"/>
      <w:bookmarkEnd w:id="0"/>
      <w:r>
        <w:rPr>
          <w:rFonts w:cs="Calibri"/>
          <w:sz w:val="22"/>
          <w:szCs w:val="22"/>
        </w:rPr>
        <w:t>-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fltji3jqg6WCa7CUXyZTyyHvbXSFBAQQ0RxJnmnSDbl0tS4kgcyY0x//vPnczh0f/LmX5EXpAk2K9TEK3jj7w==" w:salt="A4336JuSho9iUNLtXmYAN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0600C-6538-41B8-80DF-32C403272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75</Words>
  <Characters>14230</Characters>
  <CharactersWithSpaces>1657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2:00Z</dcterms:created>
  <dc:creator>Škrabal Ondřej</dc:creator>
  <dc:description/>
  <dc:language>en-US</dc:language>
  <cp:lastModifiedBy>Škrabal Ondřej</cp:lastModifiedBy>
  <cp:lastPrinted>2012-10-05T08:05:00Z</cp:lastPrinted>
  <dcterms:modified xsi:type="dcterms:W3CDTF">2023-10-26T06:53: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