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5835958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176827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1832016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40738936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1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3.11.2023</w:t>
          </w:r>
        </w:sdtContent>
      </w:sdt>
      <w:bookmarkStart w:id="15" w:name="_GoBack"/>
      <w:bookmarkEnd w:id="15"/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11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3253242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6648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AEDC6-2577-4576-A024-3375B5E56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31T08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