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ovoce a zeleniny pro menzy Prah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573208389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y Prah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506929317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765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270844325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032022874"/>
          <w:placeholder>
            <w:docPart w:val="879ECF7FEE0E43438B8B5F8ED51EC14A"/>
          </w:placeholder>
          <w:text/>
        </w:sdtPr>
        <w:sdtContent>
          <w:r>
            <w:rPr/>
            <w:t>15300000-1 – Ovoce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7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3-11-13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13.11.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3-11-17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17.11.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  <w:bookmarkStart w:id="15" w:name="_GoBack"/>
      <w:bookmarkEnd w:id="15"/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294423456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G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>+Dodavatel vyplní i sloupec L s příslušnou DPH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1201643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67FBD-A198-45F8-82D6-17DA30286C17}"/>
      </w:docPartPr>
      <w:docPartBody>
        <w:p w:rsidR="00D75AE9" w:rsidRDefault="00685691">
          <w:r w:rsidRPr="001A163C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85691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75AE9"/>
    <w:rsid w:val="00D94254"/>
    <w:rsid w:val="00DC19EB"/>
    <w:rsid w:val="00E4692A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85691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6AC087-2CCA-4265-A3BC-8EDFC22AF8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8</Pages>
  <Words>2532</Words>
  <Characters>14942</Characters>
  <CharactersWithSpaces>17440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10-31T09:07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