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základní způsobilost v souladu s § 74 odst. 1 zákona č. 134/2016 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</w:t>
        <w:br/>
        <w:t xml:space="preserve">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b) nemá v České republice nebo v zemi svého sídla v evidenci daní zachycen splatný daňový nedoplatek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bookmarkStart w:id="2" w:name="_GoBack"/>
      <w:bookmarkEnd w:id="2"/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profesní způsobilost v souladu s § 77 odst. 1 zákona č. 134/2016 Sb., o zadávání veřejných zakázek</w:t>
      </w:r>
      <w:r>
        <w:rPr>
          <w:lang w:eastAsia="ar-SA"/>
        </w:rPr>
        <w:t xml:space="preserve"> (dále jen „zákon“), neboť jsem dodavatelem, který disponuj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rStyle w:val="Pagenumber"/>
          <w:rFonts w:ascii="Arial" w:hAnsi="Arial" w:cs="Arial"/>
        </w:rPr>
      </w:pPr>
      <w:r>
        <w:rPr>
          <w:rStyle w:val="Pagenumber"/>
          <w:rFonts w:cs="Arial"/>
          <w:b/>
          <w:u w:val="single"/>
        </w:rPr>
        <w:t>- výpisem z obchodního rejstříku</w:t>
      </w:r>
      <w:r>
        <w:rPr>
          <w:rStyle w:val="Pagenumber"/>
          <w:rFonts w:cs="Arial"/>
        </w:rPr>
        <w:t>, pokud jsem v něm zapsán, či výpisem z jiné obdobné evidence, pokud jsem v ní zapsán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vlevo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A) robotický skener A1, manuální knižní skener B3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B) ostatní skenery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  <w:b/>
      </w:rPr>
      <w:t>Projekt „Vytvoření infrastruktury pro Centrum e-learningu“ – dodávka strojů a zařízení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CD386-A180-4820-8363-CEC5D2E70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07</Words>
  <Characters>4176</Characters>
  <CharactersWithSpaces>487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5:00Z</dcterms:created>
  <dc:creator>Gabriela Johnová</dc:creator>
  <dc:description/>
  <dc:language>en-US</dc:language>
  <cp:lastModifiedBy>Šuhájková Alice</cp:lastModifiedBy>
  <cp:lastPrinted>2016-12-13T08:47:00Z</cp:lastPrinted>
  <dcterms:modified xsi:type="dcterms:W3CDTF">2018-02-02T09:46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