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1158"/>
        <w:gridCol w:w="1479"/>
        <w:gridCol w:w="634"/>
        <w:gridCol w:w="1209"/>
        <w:gridCol w:w="851"/>
        <w:gridCol w:w="2039"/>
        <w:gridCol w:w="1711"/>
      </w:tblGrid>
      <w:tr>
        <w:trPr>
          <w:trHeight w:val="99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PH (doplní účastník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 xml:space="preserve">Kancelářská židle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97 500,- Kč bez DPH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m. Jana Palacha 1/2, 116 38 Praha 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ncelářská židle zátěžov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3 000,- bez DPH</w:t>
            </w:r>
          </w:p>
        </w:tc>
      </w:tr>
      <w:tr>
        <w:trPr>
          <w:trHeight w:val="27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500,- Kč bez DPH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Záruční doba 24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Dodávka zboží je včetně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98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 Kancelářská židle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ýškově nastavitelný záhlavník s kloubem (s možností odejmutí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ysoký síťovaný opěrá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ýškově 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synchronní mechanismus s vícebodovou blokací a s možností nastavení tuh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hloubkové nastavení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astavení negativního úhlu sedák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3D područky s PU krytka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leštěný hliníkový kří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kolečka určena na parketové podla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synchronní mechanismus s aretací ve 4 polohách, s možností nastavenní tuh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barva – čer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hromovaný pí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osnost min.  130 k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43000" cy="233172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 Kancelářská žid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zátěžová -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 a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ergonomické zátěžové křeslo vhodné pro osoby s výškou od 180 do 200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ertifikovaná synchronní zátěžová mechani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kovový chromovaný kříž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kolečka určena na parketové povrch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integrovaný záhlavník, pevné područ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barva – čer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chromovaný pí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nosnost 200 k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763395" cy="22669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982651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3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D2DFA9-EAFB-4B95-81E3-886B36D95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Bolfová, Soňa</dc:creator>
  <dc:description/>
  <dc:language>en-US</dc:language>
  <cp:lastModifiedBy>Poslušná, Barbara</cp:lastModifiedBy>
  <dcterms:modified xsi:type="dcterms:W3CDTF">2023-10-27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