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54387</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 - Mražené výrobky a rybí maso pro menzy UK Praha a  Hradec Králové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do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11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1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48336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34784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09233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d76af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98ABEB06-D6A7-432C-9267-02D2B712DAAE}"/>
      </w:docPartPr>
      <w:docPartBody>
        <w:p w:rsidR="007F2A83" w:rsidRDefault="0006738D">
          <w:r w:rsidRPr="0089505E">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6738D"/>
    <w:rsid w:val="0006738D"/>
    <w:rsid w:val="007F2A8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738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53C292-9125-4669-8F43-72E784412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712</Words>
  <Characters>21902</Characters>
  <CharactersWithSpaces>2556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1-01T07: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