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ochucovací prostředky pro menzy UK Praha a Hradec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4231026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Koloniál - dochucovací prostředky pro menzy UK Praha a Hradec Králové od 1.12.2023 do 31.3.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4194878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7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4939510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51074404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1587251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47041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5343E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7DD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0369F-85CE-4897-8A80-85837841E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39</Words>
  <Characters>14984</Characters>
  <CharactersWithSpaces>1748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01T07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