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54424</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chucovací prostředky pro menzy UK Praha a Hradec Králové od 1.12.2023 do 31.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7095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118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7962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93734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1E9F5D76-9691-4D22-9D5F-FD76DD7E7E56}"/>
      </w:docPartPr>
      <w:docPartBody>
        <w:p w:rsidR="006E0E56" w:rsidRDefault="00F813C2">
          <w:r w:rsidRPr="001F323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13C2"/>
    <w:rsid w:val="006E0E56"/>
    <w:rsid w:val="00F813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13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4AAE1-106E-481F-B596-C3C7EE975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11</Words>
  <Characters>21900</Characters>
  <CharactersWithSpaces>255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1-01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