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mraženého drůbežího masa pro menzy UK Hradec Králové 1.12.2023 – 31.3.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50980949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mraženého drůbežího masa pro menzy UK v Hradec Králové 1.12.2023 – 31.3.2024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064502582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771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71861499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6082911"/>
          <w:placeholder>
            <w:docPart w:val="879ECF7FEE0E43438B8B5F8ED51EC14A"/>
          </w:placeholder>
          <w:text/>
        </w:sdtPr>
        <w:sdtContent>
          <w:r>
            <w:rPr/>
            <w:t>15112000-6 Drůbež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  <w:bookmarkStart w:id="12" w:name="_GoBack"/>
      <w:bookmarkEnd w:id="12"/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25452982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3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>
          <w:b/>
          <w:b/>
        </w:rPr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3-12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12.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3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3.2024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70971701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F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9682554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831D8F-D949-481F-A57B-B877124718AC}"/>
      </w:docPartPr>
      <w:docPartBody>
        <w:p w:rsidR="007023B8" w:rsidRDefault="0039697F">
          <w:r w:rsidRPr="005B48FB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9697F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023B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A76BF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9697F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07D171-3D2F-4F73-92FA-CDF6E7EB24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8</Pages>
  <Words>2534</Words>
  <Characters>14957</Characters>
  <CharactersWithSpaces>17457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1-01T07:5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