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o menzy UK v Hradci Králové od 1.12.2023 – 31.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2060239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o menzy UK v Hradci Králové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739938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7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3262456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05698697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76919167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64543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E23AE-6FAF-4EAB-ABAB-4129F51B7A3E}"/>
      </w:docPartPr>
      <w:docPartBody>
        <w:p w:rsidR="00D30159" w:rsidRDefault="004F3F22">
          <w:r w:rsidRPr="005E3352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3F22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30159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3F2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48CB4-D7F8-4589-A3D2-212683289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2530</Words>
  <Characters>14931</Characters>
  <CharactersWithSpaces>1742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1T08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