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4501</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a pro menzy UK v Hradci Králové od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2890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1260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7878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de005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21C26419-821D-47E8-9A3B-7FDAA527347F}"/>
      </w:docPartPr>
      <w:docPartBody>
        <w:p w:rsidR="00760078" w:rsidRDefault="00A975C3">
          <w:r w:rsidRPr="00C24CDD">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75C3"/>
    <w:rsid w:val="00760078"/>
    <w:rsid w:val="00A975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5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14FA8-6D2B-4176-B6F9-D5A6B521A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4</Words>
  <Characters>21324</Characters>
  <CharactersWithSpaces>248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01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