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VÝBĚRU DODAVATEL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47"/>
        <w:gridCol w:w="17"/>
        <w:gridCol w:w="4567"/>
        <w:gridCol w:w="30"/>
        <w:gridCol w:w="118"/>
      </w:tblGrid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Univerzita Karlova, Fakulta sociálních věd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metanovo nábřeží 655 / 6, 110 01 Praha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IČ: 00216208</w:t>
            </w:r>
          </w:p>
        </w:tc>
      </w:tr>
      <w:tr>
        <w:trPr>
          <w:trHeight w:val="46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ázev veřejné zakázky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</w:rPr>
              <w:t>FSV UK – Dokumentace pro stavební úpravy a interiérové vybavení Smetanovo nábř. a Opletalova</w:t>
            </w:r>
            <w:r>
              <w:rPr>
                <w:rFonts w:ascii="Times New Roman" w:hAnsi="Times New Roman"/>
                <w:b/>
                <w:bCs/>
                <w:caps/>
              </w:rPr>
              <w:t xml:space="preserve">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tevřené řízení 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ávky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 zadavatele: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601 - Vysoká škola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ttps://zakazky.cuni.cz/profile_display_17.html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stoupení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PhDr. JUDr. Tomáš Karásek, Ph.D., děkan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davatel rozhodl o výběru dodavatele takto: 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8"/>
        <w:gridCol w:w="1844"/>
        <w:gridCol w:w="3005"/>
      </w:tblGrid>
      <w:tr>
        <w:trPr>
          <w:trHeight w:val="6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dodavatel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Kč bez DPH</w:t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41" w:right="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right="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Design4funktion s.r.o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eastAsia="en-US"/>
              </w:rPr>
              <w:t>2836518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bCs/>
                <w:sz w:val="22"/>
                <w:szCs w:val="22"/>
              </w:rPr>
              <w:t>370.5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hledal nabídku účastníka  jako ekonomicky nejvýhodnější a současně splňující všechny podmínky účasti ve výběrovém řízení a rozhodl o přidělení veřejné zakázky výše uvedenému účastníkov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Praze,  dne  31.října 202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Dr.</w:t>
      </w:r>
      <w:r>
        <w:rPr>
          <w:sz w:val="22"/>
          <w:szCs w:val="22"/>
        </w:rPr>
        <w:t xml:space="preserve"> JUDr. Tomáš Karásek</w:t>
      </w:r>
      <w:r>
        <w:rPr>
          <w:color w:val="000000"/>
          <w:sz w:val="22"/>
          <w:szCs w:val="22"/>
        </w:rPr>
        <w:t>, Ph.D.</w:t>
      </w:r>
    </w:p>
    <w:p>
      <w:pPr>
        <w:pStyle w:val="Normal"/>
        <w:ind w:left="4253" w:right="-115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ěkan  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verzita Karlova, Fakulta sociálních věd </w:t>
      </w:r>
    </w:p>
    <w:sectPr>
      <w:headerReference w:type="default" r:id="rId2"/>
      <w:type w:val="nextPage"/>
      <w:pgSz w:w="11906" w:h="16838"/>
      <w:pgMar w:left="1191" w:right="1191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0420"/>
          <wp:effectExtent l="0" t="0" r="0" b="0"/>
          <wp:docPr id="1" name="Obrázek 1" descr="Obsah obrázku text, Písmo, bílé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bílé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fc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4f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31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4f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204fc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204fcd"/>
    <w:pPr/>
    <w:rPr/>
  </w:style>
  <w:style w:type="paragraph" w:styleId="NoSpacing">
    <w:name w:val="No Spacing"/>
    <w:uiPriority w:val="99"/>
    <w:qFormat/>
    <w:rsid w:val="00204fcd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cc43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4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3:00Z</dcterms:created>
  <dc:creator>JUDr. Jindra Pavlová</dc:creator>
  <dc:description/>
  <dc:language>en-US</dc:language>
  <cp:lastModifiedBy>Jindra Pavlová</cp:lastModifiedBy>
  <dcterms:modified xsi:type="dcterms:W3CDTF">2023-11-0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