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  <w:bookmarkStart w:id="0" w:name="_GoBack"/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bookmarkEnd w:id="0"/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– Nákup trinokulárního mikroskopu a kompatibilní kame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ind w:left="3540" w:hanging="35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 Výz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2BCEA6-80D7-4ABC-9FAB-A24A4A4609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00</Words>
  <Characters>1183</Characters>
  <CharactersWithSpaces>1381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50:00Z</dcterms:created>
  <dc:creator>Univerzita Karlova v Praze</dc:creator>
  <dc:description/>
  <dc:language>en-US</dc:language>
  <cp:lastModifiedBy>Razova</cp:lastModifiedBy>
  <dcterms:modified xsi:type="dcterms:W3CDTF">2018-02-05T11:51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