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76“</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bude fakturovat obě položky zvlášť dle přílohy č. 1-Technická specifikace:</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oložka č. 1 (tiskárna) - č. fa 303230054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oložka č. 2 (konferenční 4K kamera) - č. fa 300230091.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638966920"/>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5</Pages>
  <Words>1767</Words>
  <Characters>10427</Characters>
  <CharactersWithSpaces>12170</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11-01T13:1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