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 xml:space="preserve">dodávku </w:t>
      </w:r>
      <w:r>
        <w:rPr>
          <w:rFonts w:cs="Calibri" w:ascii="Calibri" w:hAnsi="Calibri"/>
          <w:b/>
          <w:sz w:val="22"/>
          <w:szCs w:val="22"/>
        </w:rPr>
        <w:t xml:space="preserve">trinokulárního mikroskopu a kompatibilní kamery </w:t>
      </w:r>
      <w:r>
        <w:rPr>
          <w:rFonts w:cs="Calibri" w:ascii="Calibri" w:hAnsi="Calibri"/>
          <w:sz w:val="22"/>
          <w:szCs w:val="22"/>
        </w:rPr>
        <w:t xml:space="preserve"> 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trinokulárního mikroskopu a kompatibilní kamery.  Požadované vybavení bude Objednateli doručeno na adresu Pedagogické fakulty Univerzity Karlovy, Magdalény Rettigové 4, Praha 1 - Nové Město 116 39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>pecifikace) zboží jsou uvedeny v příloze č. 4_Technická specifikace parametr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 a uzavírá se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a realizace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požadovaného trinokulárního mikroskopu a kompatibilní kamery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6 měsíců ode dne předání dodávky Objednateli. Smluvní strany se dohodly na tom, že po tutéž dobu odpovídá Dodavatel za vady dodaného zbož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48 hodin od doručení reklamace a k odstranění vady dojde nejpozději do 7 dnů od doručení reklam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doc. RNDr. Vasilis Teodoridis, Ph.D.</w:t>
      </w:r>
      <w:r>
        <w:rPr>
          <w:rFonts w:cs="Calibri" w:ascii="Calibri" w:hAnsi="Calibri"/>
          <w:sz w:val="22"/>
          <w:szCs w:val="22"/>
          <w:lang w:val="cs-CZ"/>
        </w:rPr>
        <w:t>, proděkan pro rozvoj, email: vasilis.teodoridis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ahoma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Razova</cp:lastModifiedBy>
  <cp:lastPrinted>2016-10-18T11:56:00Z</cp:lastPrinted>
  <dcterms:modified xsi:type="dcterms:W3CDTF">2018-02-05T11:48:00Z</dcterms:modified>
  <cp:revision>5</cp:revision>
  <dc:subject/>
  <dc:title/>
</cp:coreProperties>
</file>