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ablet pro KVO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Oddělení propagace a mediální komunikace, Matematicko-fyzikální fakulta, Univerzita Karlova, </w:t>
      </w:r>
      <w:r>
        <w:rPr>
          <w:rFonts w:eastAsia="Calibri" w:cs="Calibri" w:ascii="Calibri" w:hAnsi="Calibri"/>
          <w:bCs/>
          <w:sz w:val="22"/>
          <w:szCs w:val="22"/>
        </w:rPr>
        <w:t>Hybernská 4, Praha 1 (budova 1, 4. patro).</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90023016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 xml:space="preserve">Martínková Bártlová Tereza RNDr. Ph.D., </w:t>
      </w:r>
      <w:r>
        <w:rPr>
          <w:rFonts w:eastAsia="Calibri" w:cs="Calibri" w:ascii="Calibri" w:hAnsi="Calibri"/>
          <w:b/>
          <w:color w:val="000000"/>
          <w:sz w:val="22"/>
          <w:szCs w:val="22"/>
        </w:rPr>
        <w:t>tel: 607 610 960, e-mail: tereza.bartl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Pages>
  <Words>1730</Words>
  <Characters>10211</Characters>
  <CharactersWithSpaces>11918</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01T13: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