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7281/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ho drůbežího masa pro menzy UK v Praze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9861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560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589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f08f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333E3951-BF9F-4FE2-8FBF-87E580593B52}"/>
      </w:docPartPr>
      <w:docPartBody>
        <w:p w:rsidR="00DD7BA3" w:rsidRDefault="009B2EB8">
          <w:r w:rsidRPr="00336507">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B2EB8"/>
    <w:rsid w:val="009B2EB8"/>
    <w:rsid w:val="00DD7B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2E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E7DF9-9C5D-4CD5-B0D9-FE35D7456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693</Words>
  <Characters>21789</Characters>
  <CharactersWithSpaces>254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02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