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Název veřejné zakázky: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„</w:t>
      </w:r>
      <w:r>
        <w:rPr>
          <w:rFonts w:ascii="Cambria" w:hAnsi="Cambria"/>
          <w:b/>
        </w:rPr>
        <w:t>UK2LF - Bezkontaktní podtlakový 3D sběrač mikro- a nanočástic s lokalizací sběr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II. kategorie na dodáv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ruh výběrového řízení: otevřená výzv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eřejná zakázka je realizována v rámci projektu EU - Next Generation EU (Národní plán obnovy), název projektu: Transformace pro VŠ na UK, NPO_UK_MŠMTM-16602/2022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caps/>
                <w:sz w:val="20"/>
                <w:szCs w:val="20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</w:rPr>
              <w:t>Bezkontaktní podtlakový 3D sběrač mikro- a nanočástic s lokalizací sběr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Ovladatelný pohyb po osách X, Y na pracovní ploše </w:t>
            </w:r>
            <w:bookmarkStart w:id="0" w:name="_GoBack"/>
            <w:bookmarkEnd w:id="0"/>
            <w:r>
              <w:rPr>
                <w:rFonts w:cs="Calibri" w:ascii="Cambria" w:hAnsi="Cambria" w:cstheme="minorHAnsi"/>
                <w:sz w:val="20"/>
                <w:szCs w:val="20"/>
              </w:rPr>
              <w:t>cca 383 x 367 m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asávání pomocí membránové pumpy s vyměnitelným filtre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ožnost přepínání sání a foukání pomocí ručního ventil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anofiltry vzduchu na vstupu i výstupu pump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entily pro snížení tlaku a přetlaku vzduch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anometry pro kontrolu přetlaku a podtlak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gramovatelný pohyb ve 3 osác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ontrolovatelný průtok méd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Ultrazvukové měření vzdálenosti pro osu Z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utomaticky řízený přepínací ventil sání a fouká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utomatická výměna kapsl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/>
      <w:drawing>
        <wp:inline distT="0" distB="0" distL="0" distR="0">
          <wp:extent cx="733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cs-CZ"/>
      </w:rPr>
      <w:t xml:space="preserve">                 </w:t>
    </w:r>
    <w:r>
      <w:rPr/>
      <w:drawing>
        <wp:inline distT="0" distB="0" distL="0" distR="0">
          <wp:extent cx="1285875" cy="5397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cs-CZ"/>
      </w:rPr>
      <w:t xml:space="preserve">                                    </w:t>
    </w:r>
    <w:r>
      <w:rPr/>
      <w:drawing>
        <wp:inline distT="0" distB="0" distL="0" distR="0">
          <wp:extent cx="2028825" cy="5429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/>
        <w:b/>
        <w:b/>
        <w:bCs/>
        <w:color w:val="AEAAAA" w:themeColor="background2" w:themeShade="bf"/>
      </w:rPr>
    </w:pPr>
    <w:r>
      <w:rPr>
        <w:rFonts w:ascii="Cambria" w:hAnsi="Cambria"/>
        <w:b/>
        <w:bCs/>
        <w:color w:val="AEAAAA" w:themeColor="background2" w:themeShade="bf"/>
      </w:rPr>
      <w:t>Příloha č. 2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11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35B60-CFE1-4764-BC24-94A006425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33</Words>
  <Characters>1968</Characters>
  <CharactersWithSpaces>229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8:00Z</dcterms:created>
  <dc:creator>Radovan Hudák</dc:creator>
  <dc:description/>
  <dc:language>en-US</dc:language>
  <cp:lastModifiedBy>Drahomíra Moravcová</cp:lastModifiedBy>
  <cp:lastPrinted>2023-08-02T09:54:00Z</cp:lastPrinted>
  <dcterms:modified xsi:type="dcterms:W3CDTF">2023-10-1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