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3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 xml:space="preserve"> – multifunkční tiskárny A4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VZ malého rozsahu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7786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>Příloha č. 1.1 Smlouvy – Podrobná specifikace – Barevná multifunkční tiskár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 xml:space="preserve">Příloha č. 1.2 Smlouvy – Podrobná specifikace – ČB multifunkční tiskárna 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588566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www.w3.org/XML/1998/namespace"/>
    <ds:schemaRef ds:uri="http://schemas.microsoft.com/sharepoint/v3"/>
    <ds:schemaRef ds:uri="http://purl.org/dc/dcmitype/"/>
    <ds:schemaRef ds:uri="http://purl.org/dc/elements/1.1/"/>
    <ds:schemaRef ds:uri="a4ef2b50-3622-4ff4-bc96-df7d141494c7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80</Words>
  <Characters>4602</Characters>
  <CharactersWithSpaces>5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49:00Z</dcterms:created>
  <dc:creator>Bolfová, Soňa</dc:creator>
  <dc:description/>
  <dc:language>en-US</dc:language>
  <cp:lastModifiedBy>Chrastilová, Daniela</cp:lastModifiedBy>
  <dcterms:modified xsi:type="dcterms:W3CDTF">2023-11-02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