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Objednávka</w:t>
      </w:r>
    </w:p>
    <w:p>
      <w:pPr>
        <w:pStyle w:val="Normal"/>
        <w:spacing w:before="0" w:after="0"/>
        <w:ind w:left="4248" w:hanging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</w:r>
    </w:p>
    <w:p>
      <w:pPr>
        <w:pStyle w:val="Normal"/>
        <w:spacing w:before="0" w:after="0"/>
        <w:ind w:left="4248" w:hanging="0"/>
        <w:rPr>
          <w:rFonts w:ascii="Cambria" w:hAnsi="Cambria"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 xml:space="preserve">   </w:t>
      </w:r>
    </w:p>
    <w:tbl>
      <w:tblPr>
        <w:tblStyle w:val="Mkatabulky"/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8079"/>
      </w:tblGrid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>Předmět plnění</w:t>
              <w:br/>
              <w:t>(popis, počet kusů)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30480</wp:posOffset>
                      </wp:positionV>
                      <wp:extent cx="6837680" cy="3008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300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108" w:tblpY="-48" w:topFromText="0" w:vertAnchor="text"/>
                                    <w:tblW w:w="1076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695"/>
                                    <w:gridCol w:w="3636"/>
                                    <w:gridCol w:w="251"/>
                                    <w:gridCol w:w="1501"/>
                                    <w:gridCol w:w="3685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331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363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Zadavat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Název/jmé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9"/>
                                              <w:enabled/>
                                              <w:calcOnExit w:val="0"/>
                                              <w:textInput>
                                                <w:default w:val="Uveďte obchodní firmu/název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obchodní firmu/název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Univerzita Karlova, Filozofická fakul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Sídlo/místo podnik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1 Copy 1"/>
                                              <w:enabled/>
                                              <w:calcOnExit w:val="0"/>
                                              <w:textInput>
                                                <w:default w:val="Uveďte sídlo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sídlo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Sídl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 xml:space="preserve">náměstí Jana Palacha 1/2, </w:t>
                                          <w:br/>
                                          <w:t>116 38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IČ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color w:val="808080" w:themeColor="background1" w:themeShade="80"/>
                                            <w:szCs w:val="23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2 Copy 1"/>
                                              <w:enabled/>
                                              <w:calcOnExit w:val="0"/>
                                              <w:textInput>
                                                <w:default w:val="Uveďte IČO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IČO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IČ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002162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D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3 Copy 1"/>
                                              <w:enabled/>
                                              <w:calcOnExit w:val="0"/>
                                              <w:textInput>
                                                <w:default w:val="Uveďte DIČ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DIČ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D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CZ</w:t>
                                        </w: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002162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restart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Osoba oprávněná jednat za dodavate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restart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4 Copy 1"/>
                                              <w:enabled/>
                                              <w:calcOnExit w:val="0"/>
                                              <w:textInput>
                                                <w:default w:val="Uveďte jméno, příjmení a funkci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jméno, příjmení a funkci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restart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Zastoupe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Mgr. Eva Lehečková, Ph.D., děkanko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continue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color w:val="808080" w:themeColor="background1" w:themeShade="80"/>
                                            <w:szCs w:val="2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continue"/>
                                        <w:tcBorders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2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" w:before="0" w:after="0"/>
                                          <w:jc w:val="center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b/>
                                            <w:bCs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 xml:space="preserve">Výzva č. </w: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2 – barevná multifunkční tiskárna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/>
                                          <w:spacing w:before="120" w:after="0"/>
                                          <w:jc w:val="center"/>
                                          <w:rPr>
                                            <w:rFonts w:eastAsia="Calibri" w:eastAsiaTheme="minorHAnsi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 w:bidi="he-IL"/>
                                          </w:rPr>
                                          <w:t>UK-FF – DYNAMICK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3"/>
                                            <w:szCs w:val="23"/>
                                            <w:lang w:val="cs-CZ" w:eastAsia="en-US" w:bidi="he-IL"/>
                                          </w:rPr>
                                          <w:t xml:space="preserve"> NÁKUPNÍ SYSTÉM pro dodávky výpočetní techniky a ICT vybaven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Kontaktní oso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5 Copy 1"/>
                                              <w:enabled/>
                                              <w:calcOnExit w:val="0"/>
                                              <w:textInput>
                                                <w:default w:val="Uveďte jméno, příjmení kontaktní osoby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jméno, příjmení kontaktní osoby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Číslo smlouv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Telef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6 Copy 1"/>
                                              <w:enabled/>
                                              <w:calcOnExit w:val="0"/>
                                              <w:textInput>
                                                <w:default w:val="Uveďte telefon kontaktní osoby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telefon kontaktní osoby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Kontaktní osoba objednatele</w: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cs-CZ" w:eastAsia="en-US"/>
                                          </w:rPr>
                                          <w:t>(i pro zaslání faktury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7 Copy 1"/>
                                              <w:enabled/>
                                              <w:calcOnExit w:val="0"/>
                                              <w:textInput>
                                                <w:default w:val="Uveďte e-mail kontaktní osoby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e-mail kontaktní osoby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Jmé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Cs/>
                                            <w:kern w:val="0"/>
                                            <w:sz w:val="22"/>
                                            <w:szCs w:val="23"/>
                                            <w:lang w:val="cs-CZ" w:eastAsia="en-US"/>
                                          </w:rPr>
                                          <w:t>Ján Bobi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restart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Bankovní spoj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restart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8 Copy 1"/>
                                              <w:enabled/>
                                              <w:calcOnExit w:val="0"/>
                                              <w:textInput>
                                                <w:default w:val="Uveď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restart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Telef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+420 221 619 8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continue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color w:val="808080" w:themeColor="background1" w:themeShade="80"/>
                                            <w:szCs w:val="2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continue"/>
                                        <w:tcBorders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Cs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jan.bobik@ff.cuni.c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236.9pt;mso-wrap-distance-left:7.05pt;mso-wrap-distance-right:7.05pt;mso-wrap-distance-top:0pt;mso-wrap-distance-bottom:0pt;margin-top:-2.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108" w:tblpY="-48" w:topFromText="0" w:vertAnchor="text"/>
                              <w:tblW w:w="10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3636"/>
                              <w:gridCol w:w="251"/>
                              <w:gridCol w:w="1501"/>
                              <w:gridCol w:w="368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31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Za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Název/jméno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9"/>
                                        <w:enabled/>
                                        <w:calcOnExit w:val="0"/>
                                        <w:textInput>
                                          <w:default w:val="Uveďte obchodní firmu/název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obchodní firmu/název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Univerzita Karlova, Filozofická fakul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Sídlo/místo podnikání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1 Copy 1"/>
                                        <w:enabled/>
                                        <w:calcOnExit w:val="0"/>
                                        <w:textInput>
                                          <w:default w:val="Uveďte sídlo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sídlo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 xml:space="preserve">náměstí Jana Palacha 1/2, </w:t>
                                    <w:br/>
                                    <w:t>116 38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color w:val="808080" w:themeColor="background1" w:themeShade="80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2 Copy 1"/>
                                        <w:enabled/>
                                        <w:calcOnExit w:val="0"/>
                                        <w:textInput>
                                          <w:default w:val="Uveďte IČO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IČO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00216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3 Copy 1"/>
                                        <w:enabled/>
                                        <w:calcOnExit w:val="0"/>
                                        <w:textInput>
                                          <w:default w:val="Uveďte DIČ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DIČ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CZ</w:t>
                                  </w: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00216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Osoba oprávněná jednat za dodavatele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restart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4 Copy 1"/>
                                        <w:enabled/>
                                        <w:calcOnExit w:val="0"/>
                                        <w:textInput>
                                          <w:default w:val="Uveďte jméno, příjmení a funkci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jméno, příjmení a funkci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Zastoupena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Mgr. Eva Lehečková, Ph.D., děkank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continue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color w:val="808080" w:themeColor="background1" w:themeShade="80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 xml:space="preserve">Výzva č. </w: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2 – barevná multifunkční tiskárna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pacing w:before="120" w:after="0"/>
                                    <w:jc w:val="center"/>
                                    <w:rPr>
                                      <w:rFonts w:eastAsia="Calibri" w:eastAsiaTheme="minorHAnsi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 w:bidi="he-IL"/>
                                    </w:rPr>
                                    <w:t>UK-FF – DYNAMICKÝ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cs-CZ" w:eastAsia="en-US" w:bidi="he-IL"/>
                                    </w:rPr>
                                    <w:t xml:space="preserve"> NÁKUPNÍ SYSTÉM pro dodávky výpočetní techniky a ICT vybav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5 Copy 1"/>
                                        <w:enabled/>
                                        <w:calcOnExit w:val="0"/>
                                        <w:textInput>
                                          <w:default w:val="Uveďte jméno, příjmení kontaktní osoby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jméno, příjmení kontaktní osoby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Číslo smlouvy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6 Copy 1"/>
                                        <w:enabled/>
                                        <w:calcOnExit w:val="0"/>
                                        <w:textInput>
                                          <w:default w:val="Uveďte telefon kontaktní osoby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telefon kontaktní osoby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Kontaktní osoba objednatele</w: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18"/>
                                      <w:szCs w:val="18"/>
                                      <w:lang w:val="cs-CZ" w:eastAsia="en-US"/>
                                    </w:rPr>
                                    <w:t>(i pro zaslání faktury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7 Copy 1"/>
                                        <w:enabled/>
                                        <w:calcOnExit w:val="0"/>
                                        <w:textInput>
                                          <w:default w:val="Uveďte e-mail kontaktní osoby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e-mail kontaktní osoby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Cs/>
                                      <w:kern w:val="0"/>
                                      <w:sz w:val="22"/>
                                      <w:szCs w:val="23"/>
                                      <w:lang w:val="cs-CZ" w:eastAsia="en-US"/>
                                    </w:rPr>
                                    <w:t>Ján Bob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restart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8 Copy 1"/>
                                        <w:enabled/>
                                        <w:calcOnExit w:val="0"/>
                                        <w:textInput>
                                          <w:default w:val="Uveď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+420 221 619 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continue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color w:val="808080" w:themeColor="background1" w:themeShade="80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jan.bobik@ff.cuni.c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ahoma" w:ascii="Cambria" w:hAnsi="Cambria"/>
                <w:kern w:val="0"/>
                <w:sz w:val="22"/>
                <w:szCs w:val="22"/>
                <w:lang w:val="cs-CZ" w:eastAsia="en-US"/>
              </w:rPr>
              <w:t>Barevná multifunkční tiskárna A3 (specifikováno v příloze č. 1 smlouvy – podrobná specifikace)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>Cena bez DPH: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ahoma" w:ascii="Cambria" w:hAnsi="Cambria"/>
                <w:kern w:val="0"/>
                <w:sz w:val="24"/>
                <w:szCs w:val="24"/>
                <w:highlight w:val="yellow"/>
                <w:lang w:val="cs-CZ" w:eastAsia="en-US"/>
              </w:rPr>
              <w:t>…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>Cena vč. DPH: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ahoma" w:ascii="Cambria" w:hAnsi="Cambria"/>
                <w:kern w:val="0"/>
                <w:sz w:val="24"/>
                <w:szCs w:val="24"/>
                <w:highlight w:val="yellow"/>
                <w:lang w:val="cs-CZ" w:eastAsia="en-US"/>
              </w:rPr>
              <w:t>…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>Termín dodání</w:t>
              <w:br/>
              <w:t>(na pozdějším dodání nemá objednatel zájem):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cs="Tahoma" w:ascii="Cambria" w:hAnsi="Cambria"/>
                <w:kern w:val="0"/>
                <w:sz w:val="24"/>
                <w:szCs w:val="24"/>
                <w:lang w:val="cs-CZ" w:eastAsia="en-US"/>
              </w:rPr>
              <w:t>20 dnů ode dne účinnosti smlouvy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>Místo dodání: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Ústav řeckých a latinských studií, Celetná 20, Praha 1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 xml:space="preserve">Splatnost faktury: 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21 dní od prokazatelného doručení objednateli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 xml:space="preserve">Způsob úhrady: 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bankovním převodem na účet dodavatele u bank. ústavu v ČR uvedený na faktuře</w:t>
            </w:r>
          </w:p>
        </w:tc>
      </w:tr>
    </w:tbl>
    <w:p>
      <w:pPr>
        <w:pStyle w:val="Normal"/>
        <w:spacing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sectPr>
          <w:type w:val="nextPage"/>
          <w:pgSz w:w="11906" w:h="16838"/>
          <w:pgMar w:left="397" w:right="397" w:gutter="0" w:header="0" w:top="567" w:footer="0" w:bottom="70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  <w:u w:val="single"/>
        </w:rPr>
        <w:t>Další smluvní ujednání</w:t>
      </w:r>
      <w:r>
        <w:rPr>
          <w:rFonts w:ascii="Cambria" w:hAnsi="Cambria"/>
          <w:sz w:val="18"/>
          <w:szCs w:val="18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Zástupci objednavatele a dodavatele prohlašují, že mají oprávnění k zastupování smluvní strany v rámci tohoto smluvního vztahu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Objednávka je platná po jejím potvrzení oběma smluvními stranami a prokazatelném doručení potvrzené objednávky objednateli. Pokud dodavatel nedoručí potvrzenou objednávku objednateli do 10 dnů od data vystavení objednávky, pozbývá tato objednávka platnosti, objednatel není objednávkou vázán a dodavatel není oprávněn provést objednané plnění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Dodavatel je oprávněn vystavit fakturu až po dodání objednaného plnění objednateli. Objednatel neproplatí fakturu, která nebude obsahovat číslo této objednávky a nebude mít náležitosti řádného daňového dokladu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V případě prodlení dodavatele s dodáním objednaného plnění má objednatel právo bez dalšího odstoupit od této objednávky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Pokud je předmětem plnění objednávky spotřební zboží, poskytuje dodavatel objednateli záruku za jakost v minimální délce 24 měsíců s odstraněním vad do 30 dnů od jejich nahlášení dodavateli, není-li pro konkrétní případ sjednána či v záručních podmínkách dodavatele stanovena delší záruka za jakost či kratší lhůta pro odstranění vad. Záruka se nevztahuje na rychle opotřebitelné součásti ani na spotřební materiál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Dodavatel bere na vědomí, že objednatel má povinnost některé </w:t>
      </w:r>
      <w:r>
        <w:rPr>
          <w:rFonts w:ascii="Cambria" w:hAnsi="Cambria"/>
          <w:bCs/>
          <w:sz w:val="18"/>
          <w:szCs w:val="18"/>
        </w:rPr>
        <w:t>smlouvy</w:t>
      </w:r>
      <w:r>
        <w:rPr>
          <w:rFonts w:ascii="Cambria" w:hAnsi="Cambria"/>
          <w:sz w:val="18"/>
          <w:szCs w:val="18"/>
        </w:rPr>
        <w:t xml:space="preserve">, tedy i objednávky a jejich akceptace, uveřejnit v registru smluv postupem podle zákona č. 340/2015 Sb., o zvláštních podmínkách účinnosti některých smluv, uveřejňování těchto smluv a o registru smluv (zákon o registru smluv), ve znění pozdějších předpisů. Dodavatel prohlašuje, že v této objednávce nejsou </w:t>
      </w:r>
      <w:r>
        <w:rPr>
          <w:rFonts w:ascii="Cambria" w:hAnsi="Cambria"/>
          <w:bCs/>
          <w:iCs/>
          <w:sz w:val="18"/>
          <w:szCs w:val="18"/>
        </w:rPr>
        <w:t xml:space="preserve">údaje podléhající obchodnímu tajemství, ani údaje, jejichž uveřejněním by došlo k neoprávněnému zásahu do práv a povinností dodavatele, jeho zástupců nebo jeho zaměstnanců. V případě, že by přesto uveřejněním smlouvy došlo k neoprávněnému zásahu do práv a povinností dodavatele, jeho zástupců či zaměstnanců, odpovídá dodavatel sám za újmu způsobenou jemu samému a jeho vlastním zástupcům nebo zaměstnancům. Smluvní strany berou výslovně na vědomí a souhlasí s tím, že plnění takové objednávky může nastat až po jejím uveřejnění v registru smluv. </w:t>
      </w:r>
      <w:r>
        <w:rPr>
          <w:rFonts w:ascii="Cambria" w:hAnsi="Cambria"/>
          <w:sz w:val="18"/>
          <w:szCs w:val="18"/>
        </w:rPr>
        <w:t>O uveřejnění bude dodavatel informován e-mailovou notifikací na kontaktní e-mailovou adresu uvedenou v této objednávce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Smluvní parametry stanovené touto objednávkou není možno měnit jinak, než shodnou formou, jakou byla objednávka učiněna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Součástí smlouvy mezi objednatelem a dodavatelem nejsou žádná ujednání, která nejsou výslovně uvedena v této objednávce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Je vyloučeno potvrzení této objednávky ze strany dodavatele s dodatkem, výhradou či odchylkou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Výše uvedená cena je konečná, obsahuje všechny náklady dodavatele a je možno ji změnit pouze v případě změny sazby DPH.</w:t>
      </w:r>
    </w:p>
    <w:p>
      <w:pPr>
        <w:sectPr>
          <w:type w:val="continuous"/>
          <w:pgSz w:w="11906" w:h="16838"/>
          <w:pgMar w:left="397" w:right="397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tbl>
      <w:tblPr>
        <w:tblStyle w:val="Mkatabulky"/>
        <w:tblW w:w="10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7"/>
        <w:gridCol w:w="5506"/>
      </w:tblGrid>
      <w:tr>
        <w:trPr/>
        <w:tc>
          <w:tcPr>
            <w:tcW w:w="54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Objednatel tímto závazně objednáv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 xml:space="preserve">D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 xml:space="preserve">Za objednatele: </w:t>
            </w:r>
            <w:r>
              <w:rPr>
                <w:rFonts w:eastAsia="Times New Roman" w:ascii="Cambria" w:hAnsi="Cambria"/>
                <w:kern w:val="0"/>
                <w:sz w:val="23"/>
                <w:szCs w:val="23"/>
                <w:lang w:val="cs-CZ" w:eastAsia="en-US"/>
              </w:rPr>
              <w:t xml:space="preserve">Mgr. Zdeňka Filipová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3"/>
                <w:szCs w:val="23"/>
                <w:lang w:val="cs-CZ" w:eastAsia="en-US"/>
              </w:rPr>
              <w:t>tajemnice fakulty</w:t>
            </w:r>
          </w:p>
        </w:tc>
        <w:tc>
          <w:tcPr>
            <w:tcW w:w="55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Dodavatel tímto objednávku přijím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 xml:space="preserve">D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Za dodavatele:</w:t>
            </w:r>
          </w:p>
        </w:tc>
      </w:tr>
    </w:tbl>
    <w:p>
      <w:pPr>
        <w:pStyle w:val="Normal"/>
        <w:spacing w:before="0" w:after="0"/>
        <w:rPr>
          <w:rFonts w:ascii="Cambria" w:hAnsi="Cambria"/>
        </w:rPr>
      </w:pPr>
      <w:r>
        <w:rPr/>
      </w:r>
    </w:p>
    <w:sectPr>
      <w:type w:val="continuous"/>
      <w:pgSz w:w="11906" w:h="16838"/>
      <w:pgMar w:left="397" w:right="397" w:gutter="0" w:header="0" w:top="567" w:footer="0" w:bottom="709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bidi="he-IL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10f3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e10f3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e10f3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e10f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3595"/>
    <w:rPr>
      <w:rFonts w:cs="Times New Roman"/>
      <w:lang w:bidi="he-I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3595"/>
    <w:rPr>
      <w:rFonts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458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10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10f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10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5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5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57778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2821"/>
    <w:pPr>
      <w:spacing w:after="0" w:line="240" w:lineRule="auto"/>
    </w:pPr>
    <w:rPr>
      <w:lang w:bidi="he-I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38B79728-2201-4971-B53A-6E5851A7A7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00C0DB4-DA99-417D-B8CC-BC7C4C8C5D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B07926-D24F-4228-8B31-4B1F4BC5CC9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customXml/itemProps4.xml><?xml version="1.0" encoding="utf-8"?>
<ds:datastoreItem xmlns:ds="http://schemas.openxmlformats.org/officeDocument/2006/customXml" ds:itemID="{7BE89468-2DD0-4233-8D8E-8507FCBCC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9</Words>
  <Characters>3776</Characters>
  <CharactersWithSpaces>43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55:00Z</dcterms:created>
  <dc:creator/>
  <dc:description/>
  <dc:language>en-US</dc:language>
  <cp:lastModifiedBy/>
  <dcterms:modified xsi:type="dcterms:W3CDTF">2023-11-02T1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