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44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44</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a odevzdání zboží je: sídlo zadavatele:</w:t>
        <w:tab/>
      </w:r>
      <w:r>
        <w:rPr>
          <w:rFonts w:ascii="Calibri" w:hAnsi="Calibri"/>
          <w:sz w:val="22"/>
        </w:rPr>
        <w:t xml:space="preserve"> </w:t>
        <w:tab/>
        <w:t>Smetanovo nábřeží 6, 110 01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ascii="Calibri" w:hAnsi="Calibri"/>
          <w:sz w:val="22"/>
        </w:rPr>
        <w:tab/>
        <w:tab/>
        <w:tab/>
        <w:tab/>
        <w:tab/>
        <w:tab/>
        <w:tab/>
        <w:tab/>
        <w:tab/>
        <w:tab/>
        <w:tab/>
        <w:tab/>
        <w:tab/>
        <w:tab/>
        <w:tab/>
        <w:tab/>
        <w:tab/>
        <w:t>Opletalova 26, 110 00 Praha 1</w:t>
      </w:r>
      <w:r>
        <w:rPr>
          <w:rFonts w:cs="Calibri" w:ascii="Calibri" w:hAnsi="Calibri" w:asciiTheme="minorHAnsi" w:cstheme="minorHAnsi" w:hAnsiTheme="minorHAnsi"/>
          <w:sz w:val="22"/>
        </w:rPr>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44</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44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EE"/>
    <w:family w:val="roman"/>
    <w:pitch w:val="variable"/>
    <w:sig w:usb0="E00006FF" w:usb1="400004FF" w:usb2="00000000"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D2ED9"/>
    <w:rsid w:val="003B4360"/>
    <w:rsid w:val="00563F7F"/>
    <w:rsid w:val="005672FA"/>
    <w:rsid w:val="00621B62"/>
    <w:rsid w:val="006C7395"/>
    <w:rsid w:val="007E0E45"/>
    <w:rsid w:val="00AF46CE"/>
    <w:rsid w:val="00AF4BFE"/>
    <w:rsid w:val="00AF6118"/>
    <w:rsid w:val="00B62D5B"/>
    <w:rsid w:val="00B76583"/>
    <w:rsid w:val="00BC7807"/>
    <w:rsid w:val="00CB2F9E"/>
    <w:rsid w:val="00D62FD2"/>
    <w:rsid w:val="00E064EB"/>
    <w:rsid w:val="00E46C7C"/>
    <w:rsid w:val="00F445E5"/>
    <w:rsid w:val="00FE67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4.xml><?xml version="1.0" encoding="utf-8"?>
<ds:datastoreItem xmlns:ds="http://schemas.openxmlformats.org/officeDocument/2006/customXml" ds:itemID="{D724F216-2A33-41E5-8524-65AF0DB84E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7</Pages>
  <Words>2479</Words>
  <Characters>14630</Characters>
  <CharactersWithSpaces>17075</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3-10-26T12:37:00Z</dcterms:modified>
  <cp:revision>70</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