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542459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9842474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0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7005955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1697694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8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1-24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4.11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2986401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7186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8569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42E33-C233-4F70-9C0B-548D318D5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06T05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